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418"/>
        <w:gridCol w:w="255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  <w:t>Клиент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 Helvetica" w:hAnsi="Arial; Helvetica" w:cs="Arial; Helvetic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FF0000"/>
                <w:sz w:val="18"/>
                <w:szCs w:val="18"/>
                <w:lang w:val="ru-RU"/>
              </w:rPr>
              <w:t>Название кли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color w:val="FF0000"/>
                <w:sz w:val="18"/>
                <w:szCs w:val="18"/>
                <w:lang w:val="ru-RU"/>
              </w:rPr>
              <w:t>Номер документ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  <w:t>Период</w:t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  <w:t>31.12.202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  <w:t>ФИО</w:t>
            </w:r>
          </w:p>
        </w:tc>
      </w:tr>
      <w:tr>
        <w:trPr>
          <w:trHeight w:val="195" w:hRule="atLeas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  <w:t>Подгото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  <w:t>Провер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 Helvetica" w:hAnsi="Arial; Helvetica" w:cs="Arial; Helvetica"/>
                <w:b/>
                <w:b/>
                <w:szCs w:val="24"/>
              </w:rPr>
            </w:pPr>
            <w:r>
              <w:rPr>
                <w:rFonts w:cs="Arial; Helvetica" w:ascii="Arial; Helvetica" w:hAnsi="Arial; Helvetica"/>
                <w:b/>
                <w:szCs w:val="24"/>
                <w:lang w:val="ru-RU"/>
              </w:rPr>
              <w:t>ОБСУЖДЕНИЕ В ГРУППЕ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rPr>
                <w:rFonts w:ascii="Arial; Helvetica" w:hAnsi="Arial; Helvetica" w:cs="Arial; Helvetic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  <w:lang w:val="ru-RU"/>
              </w:rPr>
              <w:t>Дата встречи: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rPr/>
            </w:pPr>
            <w:r>
              <w:rPr>
                <w:rFonts w:cs="Arial; Helvetica" w:ascii="Arial; Helvetica" w:hAnsi="Arial; Helvetica"/>
                <w:b/>
                <w:spacing w:val="-2"/>
                <w:sz w:val="18"/>
                <w:szCs w:val="18"/>
                <w:lang w:val="ru-RU"/>
              </w:rPr>
              <w:t xml:space="preserve">Присутствующие:                           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14" w:leader="none"/>
          <w:tab w:val="left" w:pos="5808" w:leader="none"/>
        </w:tabs>
        <w:suppressAutoHyphens w:val="true"/>
        <w:jc w:val="both"/>
        <w:rPr>
          <w:rFonts w:ascii="Arial; Helvetica" w:hAnsi="Arial; Helvetica" w:cs="Arial; Helvetica"/>
          <w:spacing w:val="-1"/>
          <w:sz w:val="20"/>
          <w:lang w:val="ru-RU"/>
        </w:rPr>
      </w:pPr>
      <w:r>
        <w:rPr>
          <w:rFonts w:cs="Arial; Helvetica" w:ascii="Arial; Helvetica" w:hAnsi="Arial; Helvetica"/>
          <w:spacing w:val="-1"/>
          <w:sz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МСА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315 «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Выявление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ценка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исков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ущественного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скажения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осредством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зучения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рганизации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ее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кружения»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требует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т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аудитора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документально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формить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езультаты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бсуждения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членами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аудиторской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группы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вопросов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тносительно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одверженности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финансовой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тчетности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компании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ущественным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скажениям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в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езультате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допущенных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шибо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ли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недобросовестных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действий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,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а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также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тразить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наиболее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важные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ринятые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ешения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.</w:t>
            </w:r>
          </w:p>
          <w:p>
            <w:pPr>
              <w:pStyle w:val="Style17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</w:r>
          </w:p>
          <w:p>
            <w:pPr>
              <w:pStyle w:val="Style17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Обсуждение в группе - обязательное совместное совещание, в котором принимают участие ключевые члены аудиторской группы и которое возглавляет руководитель, ответственный за проведение аудита, на котором обсуждаются изменения в бизнесе компании и наиболее важные вопросы аудита, а также определяется общая стратегия аудита. </w:t>
            </w:r>
          </w:p>
          <w:p>
            <w:pPr>
              <w:pStyle w:val="Style17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Цель: для членов группы получить понимание бизнеса клиента, возможных существенных искажений из-за недобросовестных действий или ошибки и понимание того, как результаты аудиторских процедур могут сказываться на других областях аудита, включая решения о характере, времени и объеме дальнейших процедур.</w:t>
            </w:r>
          </w:p>
          <w:p>
            <w:pPr>
              <w:pStyle w:val="Style17"/>
              <w:ind w:left="720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</w:r>
          </w:p>
          <w:p>
            <w:pPr>
              <w:pStyle w:val="Style17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Обсуждение в группе (МСА 315):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дает возможность более опытным членам аудиторской группы, включая руководителя задания, поделиться сведениями, основанными на их знании организаци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озволяет членам аудиторской группы обмениваться информацией о бизнес-рисках, которым подвержена организация, а также о том, каким образом и в какой части финансовая отчетность может оказаться подвержена существенному искажению по причине недобросовестных действий или ошибк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омогает членам аудиторской группы получить лучшее понимание возможностей существенного искажения финансовой отчетности в тех областях, которые им поручены, а также понять, каким образом результаты аудиторских процедур, которые они выполняют, могут повлиять на другие аспекты проводимого аудита, включая решения о характере, сроках и объеме дальнейших аудиторских процедур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беспечивает основу для информационного взаимодействия между членами аудиторской группы, в ходе которого они могут поделиться новой информацией, полученной при проведении аудита, которая может повлиять на оценку рисков существенного искажения или аудиторские процедуры, выполняемые для снижения этих рисков.</w:t>
            </w:r>
          </w:p>
          <w:p>
            <w:pPr>
              <w:pStyle w:val="Style17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</w:r>
          </w:p>
          <w:p>
            <w:pPr>
              <w:pStyle w:val="Style17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Эта форма содержит список вопросов для обсуждения, включая обсуждение оценок, мошенничества и ошибок и предполагает документацию результатов обсуждения по каждому вопросу. В зависимости от специфики клиента список вопросов может дополняться, а также неактуальные вопросы могут быть удалены. </w:t>
            </w:r>
          </w:p>
          <w:p>
            <w:pPr>
              <w:pStyle w:val="Style17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</w:r>
          </w:p>
          <w:p>
            <w:pPr>
              <w:pStyle w:val="Style17"/>
              <w:rPr>
                <w:rFonts w:ascii="Arial; Helvetica" w:hAnsi="Arial; Helvetica" w:eastAsia="Arial Unicode MS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Во время обсуждения необходимо оценивать влияние всех выявленных важных нюансов на предварительную стратегию аудита и в случае необходимости корректировать стратегию. Обсуждение в группе позволяет подчеркнуть необходимость поддержания профессионального скептицизма в течение проведения аудита, не полагаясь исключительно на прошлый опыт работы с компанией.</w:t>
            </w:r>
          </w:p>
          <w:p>
            <w:pPr>
              <w:pStyle w:val="Style17"/>
              <w:rPr>
                <w:rFonts w:ascii="Arial; Helvetica" w:hAnsi="Arial; Helvetica" w:eastAsia="Arial Unicode MS" w:cs="Arial; Helvetica"/>
                <w:i/>
                <w:i/>
                <w:sz w:val="20"/>
                <w:lang w:val="ru-RU"/>
              </w:rPr>
            </w:pPr>
            <w:r>
              <w:rPr>
                <w:rFonts w:eastAsia="Arial Unicode MS" w:cs="Arial; Helvetica" w:ascii="Arial; Helvetica" w:hAnsi="Arial; Helvetica"/>
                <w:i/>
                <w:sz w:val="20"/>
                <w:lang w:val="ru-RU"/>
              </w:rPr>
            </w:r>
          </w:p>
        </w:tc>
      </w:tr>
    </w:tbl>
    <w:p>
      <w:pPr>
        <w:pStyle w:val="Style17"/>
        <w:rPr>
          <w:rFonts w:ascii="Arial; Helvetica" w:hAnsi="Arial; Helvetica" w:cs="Arial; Helvetica"/>
          <w:sz w:val="20"/>
          <w:lang w:val="ru-RU"/>
        </w:rPr>
      </w:pPr>
      <w:r>
        <w:rPr>
          <w:rFonts w:cs="Arial; Helvetica" w:ascii="Arial; Helvetica" w:hAnsi="Arial; Helvetica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14" w:leader="none"/>
          <w:tab w:val="left" w:pos="5808" w:leader="none"/>
        </w:tabs>
        <w:suppressAutoHyphens w:val="true"/>
        <w:jc w:val="both"/>
        <w:rPr>
          <w:rFonts w:ascii="Arial; Helvetica" w:hAnsi="Arial; Helvetica" w:cs="Arial; Helvetica"/>
          <w:spacing w:val="-1"/>
          <w:sz w:val="20"/>
          <w:lang w:val="ru-RU"/>
        </w:rPr>
      </w:pPr>
      <w:r>
        <w:rPr>
          <w:rFonts w:cs="Arial; Helvetica" w:ascii="Arial; Helvetica" w:hAnsi="Arial; Helvetica"/>
          <w:spacing w:val="-1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14" w:leader="none"/>
          <w:tab w:val="left" w:pos="5808" w:leader="none"/>
        </w:tabs>
        <w:suppressAutoHyphens w:val="true"/>
        <w:jc w:val="both"/>
        <w:rPr>
          <w:rFonts w:ascii="Arial; Helvetica" w:hAnsi="Arial; Helvetica" w:cs="Arial; Helvetica"/>
          <w:spacing w:val="-1"/>
          <w:sz w:val="20"/>
          <w:lang w:val="ru-RU"/>
        </w:rPr>
      </w:pPr>
      <w:r>
        <w:rPr>
          <w:rFonts w:cs="Arial; Helvetica" w:ascii="Arial; Helvetica" w:hAnsi="Arial; Helvetica"/>
          <w:spacing w:val="-1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14" w:leader="none"/>
          <w:tab w:val="left" w:pos="5808" w:leader="none"/>
        </w:tabs>
        <w:suppressAutoHyphens w:val="true"/>
        <w:jc w:val="both"/>
        <w:rPr>
          <w:rFonts w:ascii="Arial; Helvetica" w:hAnsi="Arial; Helvetica" w:cs="Arial; Helvetica"/>
          <w:spacing w:val="-1"/>
          <w:sz w:val="20"/>
          <w:lang w:val="ru-RU"/>
        </w:rPr>
      </w:pPr>
      <w:r>
        <w:rPr>
          <w:rFonts w:cs="Arial; Helvetica" w:ascii="Arial; Helvetica" w:hAnsi="Arial; Helvetica"/>
          <w:spacing w:val="-1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14" w:leader="none"/>
          <w:tab w:val="left" w:pos="5808" w:leader="none"/>
        </w:tabs>
        <w:suppressAutoHyphens w:val="true"/>
        <w:jc w:val="both"/>
        <w:rPr>
          <w:rFonts w:ascii="Arial; Helvetica" w:hAnsi="Arial; Helvetica" w:cs="Arial; Helvetica"/>
          <w:spacing w:val="-1"/>
          <w:sz w:val="20"/>
          <w:lang w:val="ru-RU"/>
        </w:rPr>
      </w:pPr>
      <w:r>
        <w:rPr>
          <w:rFonts w:cs="Arial; Helvetica" w:ascii="Arial; Helvetica" w:hAnsi="Arial; Helvetica"/>
          <w:spacing w:val="-1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14" w:leader="none"/>
          <w:tab w:val="left" w:pos="5808" w:leader="none"/>
        </w:tabs>
        <w:suppressAutoHyphens w:val="true"/>
        <w:jc w:val="both"/>
        <w:rPr>
          <w:rFonts w:ascii="Arial; Helvetica" w:hAnsi="Arial; Helvetica" w:cs="Arial; Helvetica"/>
          <w:spacing w:val="-1"/>
          <w:sz w:val="20"/>
          <w:lang w:val="ru-RU"/>
        </w:rPr>
      </w:pPr>
      <w:r>
        <w:rPr>
          <w:rFonts w:cs="Arial; Helvetica" w:ascii="Arial; Helvetica" w:hAnsi="Arial; Helvetica"/>
          <w:spacing w:val="-1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14" w:leader="none"/>
          <w:tab w:val="left" w:pos="5808" w:leader="none"/>
        </w:tabs>
        <w:suppressAutoHyphens w:val="true"/>
        <w:jc w:val="both"/>
        <w:rPr>
          <w:rFonts w:ascii="Arial; Helvetica" w:hAnsi="Arial; Helvetica" w:cs="Arial; Helvetica"/>
          <w:spacing w:val="-1"/>
          <w:sz w:val="20"/>
          <w:lang w:val="ru-RU"/>
        </w:rPr>
      </w:pPr>
      <w:r>
        <w:rPr>
          <w:rFonts w:cs="Arial; Helvetica" w:ascii="Arial; Helvetica" w:hAnsi="Arial; Helvetica"/>
          <w:spacing w:val="-1"/>
          <w:sz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pacing w:lineRule="exact" w:line="172" w:before="90" w:after="54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pacing w:val="-1"/>
                <w:sz w:val="20"/>
                <w:lang w:val="ru-RU"/>
              </w:rPr>
              <w:t>Вопросы для обсу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pacing w:lineRule="exact" w:line="172" w:before="90" w:after="54"/>
              <w:rPr>
                <w:rFonts w:ascii="Arial; Helvetica" w:hAnsi="Arial; Helvetica" w:cs="Arial; Helvetica"/>
                <w:b/>
                <w:b/>
                <w:i/>
                <w:i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pacing w:val="-1"/>
                <w:sz w:val="20"/>
                <w:lang w:val="ru-RU"/>
              </w:rPr>
              <w:t>Комментарии и принятые решения</w:t>
            </w:r>
            <w:r>
              <w:rPr>
                <w:rFonts w:cs="Arial; Helvetica" w:ascii="Arial; Helvetica" w:hAnsi="Arial; Helvetica"/>
                <w:b/>
                <w:i/>
                <w:spacing w:val="-1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pacing w:lineRule="exact" w:line="172" w:before="90" w:after="54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i/>
                <w:spacing w:val="-1"/>
                <w:sz w:val="20"/>
                <w:lang w:val="ru-RU"/>
              </w:rPr>
              <w:t>(ссылки на РД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pacing w:lineRule="exact" w:line="172" w:before="90" w:after="54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ru-RU"/>
              </w:rPr>
              <w:t>1.ОБЩИЕ ОРГАНИЗАЦИОННЫЕ МОМЕНТЫ ПРОВЕДЕНИЯ АУДИ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pacing w:lineRule="exact" w:line="172" w:before="90" w:after="54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1.1 Объем работ, сроки выполнения работ и ожидания кли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spacing w:lineRule="exact" w:line="172" w:before="90" w:after="54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1.2 Состав группы</w:t>
            </w:r>
            <w:r>
              <w:rPr>
                <w:rFonts w:cs="Arial; Helvetica" w:ascii="Arial; Helvetica" w:hAnsi="Arial; Helvetica"/>
                <w:sz w:val="20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Обсуждение состава группы (налоговые специалисты, специалисты проверяющие системы ИТ, прочие специалисты) и наличие у членов группы необходимых компетенций и знаний. Доступность этих людей в требуемые временные отрезки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зучение необходимости привлечения эксперта/ов внутри компании (оценщик, актуарий и др.)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  <w:spacing w:val="-1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ценка соответствия аудиторской группы этическим требованиям, включая независимость (подписана ли анкета по независимости каждых членом групп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spacing w:lineRule="exact" w:line="172" w:before="90" w:after="54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 xml:space="preserve">1.3 Внутренние правила работы групп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spacing w:lineRule="exact" w:line="172" w:before="90" w:after="54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1.4 Важность сохранения профессионального скептицизма на протяжении всего аудита, включая необходимость того, чтобы члены аудиторской группы были бдительны на протяжении аудита в отношении информации или других условий, которые могут указывать на существенное искажение вследствие мошенничества или оши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spacing w:lineRule="exact" w:line="172" w:before="90" w:after="54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1.5 Использование работы службы внутреннего аудита или других лиц, а также, когда это применимо, как планируем использовать их рабо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spacing w:lineRule="exact" w:line="172" w:before="90" w:after="54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pacing w:val="-1"/>
                <w:sz w:val="20"/>
                <w:lang w:val="ru-RU"/>
              </w:rPr>
              <w:t>2. ДАННЫЕ КЛИЕНТА И СОБЫТИЯ ТЕКУЩЕГО ГОДА</w:t>
            </w:r>
          </w:p>
        </w:tc>
      </w:tr>
      <w:tr>
        <w:trPr>
          <w:trHeight w:val="22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2.1 Основные и важные моменты, касающиеся деятельности клиента и понимания его бизнеса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труктура компан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сновные виды деятельности компан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Основные продукты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истем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Деловая среда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Законы и нормативные акт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Финансировани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роч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>
          <w:trHeight w:val="28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2.2 Если это не первый год работы с данным клиентом, то акцент обсуждения делается на 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Новых направлениях бизнеса компании за аудируемый период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ущественных изменениях за аудируемый период в компании и ее окружении, включая бизнес компании, рынки, ключевых заинтересованных сторонах и других факторах окружающей среды, а также влияние этих факторов на аудит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бсуждение событий, произошедших после отчетной даты по настоящий день, которые оказали или могут оказать существенное влияние на финансовое состояние, движение имущества или результаты деятельности компании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роч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>
          <w:trHeight w:val="11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2.3 Предыдущий опыт работы с клиентом (например, зоны риска, выявленные искажения, другие существенные выводы и возникшие проблемы). Рекомендации для аудита следующего года из прошлогоднего фай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2.4 Вид аудиторского заключения за прошлый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2.5 Отложенные проблемы с прошлого года (если таковые имеютс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color w:val="000000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2.6 Финансовый анализ</w:t>
            </w: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 xml:space="preserve"> и аналитический обзор финансовой отчетности. Основные изменения в деятельности и результаты наблюдений из анализа финансовой и нефинансовой информации, которые оказывают влияние на наш аудит.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20"/>
                <w:lang w:val="ru-RU"/>
              </w:rPr>
              <w:t>Например: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мели ли место факты крупных приобретений или продажи основных средств и финансовых вложений?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уществуют ли значительные необычные или очень сложные сделки, особенно ближе к концу периода?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уществуют неожиданные изменения или наоборот отсутствуют ожидаемые изменения. В чем их причина?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pacing w:val="-1"/>
                <w:sz w:val="20"/>
                <w:lang w:val="ru-RU"/>
              </w:rPr>
              <w:t>проче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840" w:leader="none"/>
                <w:tab w:val="left" w:pos="-120" w:leader="none"/>
                <w:tab w:val="left" w:pos="4194" w:leader="none"/>
                <w:tab w:val="left" w:pos="5688" w:leader="none"/>
              </w:tabs>
              <w:suppressAutoHyphens w:val="true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80" w:after="0"/>
              <w:ind w:left="45" w:hanging="0"/>
              <w:rPr>
                <w:rFonts w:ascii="Arial; Helvetica" w:hAnsi="Arial; Helvetica" w:cs="Arial; Helvetica"/>
                <w:b/>
                <w:b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ru-RU"/>
              </w:rPr>
              <w:t>3. ВОПРОСЫ УХГАЛТЕРСКОГО УЧЕТ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b/>
                <w:b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3.1 Процесс подготовки финансовой отчетности клиен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80" w:after="0"/>
              <w:ind w:left="45" w:hanging="0"/>
              <w:rPr>
                <w:rFonts w:ascii="Arial; Helvetica" w:hAnsi="Arial; Helvetica" w:cs="Arial; Helvetica"/>
                <w:b/>
                <w:b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color w:val="000000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3.2 Новые или измененные стандарты бухгалтерского учета и законодательные требования и действия клиента в ответ на 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80" w:after="0"/>
              <w:ind w:left="45" w:hanging="0"/>
              <w:rPr>
                <w:rFonts w:ascii="Arial; Helvetica" w:hAnsi="Arial; Helvetica" w:cs="Arial; Helvetica"/>
                <w:color w:val="000000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color w:val="000000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3.3 Прочие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80" w:after="0"/>
              <w:ind w:left="45" w:hanging="0"/>
              <w:rPr>
                <w:rFonts w:ascii="Arial; Helvetica" w:hAnsi="Arial; Helvetica" w:cs="Arial; Helvetica"/>
                <w:color w:val="000000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b/>
                <w:spacing w:val="-1"/>
                <w:sz w:val="20"/>
                <w:lang w:val="ru-RU"/>
              </w:rPr>
              <w:t>4. ОПРЕДЕЛЕНИЕ ОБЛАСТЕЙ РИСКА</w:t>
            </w:r>
          </w:p>
          <w:p>
            <w:pPr>
              <w:pStyle w:val="Style17"/>
              <w:rPr>
                <w:rFonts w:ascii="Arial; Helvetica" w:hAnsi="Arial; Helvetica" w:cs="Arial; Helvetica"/>
                <w:b/>
                <w:b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pacing w:val="-1"/>
                <w:sz w:val="20"/>
                <w:lang w:val="ru-RU"/>
              </w:rPr>
              <w:t xml:space="preserve">Обсуждение внутренних контролей существующих в компании, а также оценка факторов риска, включая обсуждение риска мошенничества и наши действия в ответ на риск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4.1 Ключевые риски из прошл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4.2 Обсуждение изменений в законодательстве или политике государства, которые, как ожидается (или возможно), неблагоприятно скажутся на деятельности компа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4.3 Бизнес-риски, которые могут повлиять на стратегию ауди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color w:val="000000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4.4 Внутренние контроли и выводы, относящиеся к ключевым элементам контрольной среды, которые оказывают влияние на ауди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i/>
                <w:i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Замечания, сделанные членами группы в отношении контрольной среды, оценки рисков, контрольных мероприятий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i/>
                <w:i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Общая оценка условий внутреннего контроля. 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Су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ществует ли мониторинг- своевременно ли выявляются и исправляются ошибки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Контроли на уровне компании важные для аудита.</w:t>
            </w:r>
          </w:p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  <w:p>
            <w:pPr>
              <w:pStyle w:val="Style17"/>
              <w:rPr>
                <w:rFonts w:ascii="Arial; Helvetica" w:hAnsi="Arial; Helvetica" w:cs="Arial; Helvetica"/>
                <w:color w:val="000000"/>
                <w:sz w:val="20"/>
                <w:highlight w:val="yellow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►</w:t>
            </w:r>
            <w:r>
              <w:rPr>
                <w:rFonts w:eastAsia="Arial; Helvetica" w:cs="Arial; Helvetica" w:ascii="Arial; Helvetica" w:hAnsi="Arial; Helvetica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Наше внимание сосредоточено на том, поддерживает ли контрольная среда предотвращение, обнаружение и исправление существенных искажений.</w:t>
            </w:r>
          </w:p>
          <w:p>
            <w:pPr>
              <w:pStyle w:val="Style17"/>
              <w:rPr>
                <w:rFonts w:ascii="Arial; Helvetica" w:hAnsi="Arial; Helvetica" w:cs="Arial; Helvetica"/>
                <w:color w:val="000000"/>
                <w:sz w:val="20"/>
                <w:highlight w:val="yellow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highlight w:val="yellow"/>
                <w:lang w:val="ru-RU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Какое общее качество бухгалтерского учета в компании? Например, какой объем ручных или корректирующих записей и что это говорит о компетентности персонала по учету операций и ответственности руководства по инвестированию в соответствующий внутренний контроль?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иск неправильного признания выручки, разделения обязанностей, превышение служебных полномочий руководством/сотрудникам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проч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>
          <w:trHeight w:val="119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color w:val="000000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 xml:space="preserve">4.5 Риск мошенничества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Подверженность финансовой отчетности компании существенным искажениям вследствие недобросовестных действий.  В этом обсуждении особое внимание уделяется тому, как и где финансовая отчетность компании может быть подвержена мошенничеству и как может произойти мошенничество, в том числе: </w:t>
            </w:r>
          </w:p>
          <w:p>
            <w:pPr>
              <w:pStyle w:val="Style17"/>
              <w:ind w:left="1156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eastAsia="Arial; Helvetica"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Каким образом активы могут быть незаконно присвоены.</w:t>
            </w:r>
          </w:p>
          <w:p>
            <w:pPr>
              <w:pStyle w:val="Style17"/>
              <w:ind w:left="1156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eastAsia="Arial; Helvetica"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ассмотрение риска превышение служебных полномочий (например, незаконное присвоение активов).</w:t>
            </w:r>
          </w:p>
          <w:p>
            <w:pPr>
              <w:pStyle w:val="Style17"/>
              <w:ind w:left="1156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eastAsia="Arial; Helvetica"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иск того, что руководство упустит необходимую или представит неполную или неточную информацию (например, мошенническую финансовую отчетность)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Вопросы, вытекающие из общего аналитического обзора.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езультаты обсуждения с официальными представителями клиента. Как руководством оценивается вероятность возникновения случаев мошенничества на уровне составления финансовой отчетност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Какие программы и средства контроля внедрены для предотвращения, обнаружения и препятствия мошенничеству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Кто является ответственным за выявление случаев нарушения законодательства и нормативных актов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мело ли место выявление фактов мошенничества и нарушения законодательства (включая преступления)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Какие меры ответственности применялись к таким нарушениям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Меры реагирования на выявленные риски мошенничеств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одверженность финансовой отчетности существенным искажениям вследствие недобросовестных действий, которые могут возникнуть в результате операций компании со связанными сторон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4.6 Существенные риск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Выявленные существенные риски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Аудиторские действия в ответ на существенные риски.</w:t>
            </w:r>
            <w:r>
              <w:rPr>
                <w:rFonts w:cs="Arial; Helvetica" w:ascii="Arial; Helvetica" w:hAnsi="Arial; Helvetica"/>
                <w:sz w:val="20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 xml:space="preserve">4.7 ИТ-среда и сложность ИТ-сре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ru-RU"/>
              </w:rPr>
              <w:t>5. ВОПРОСЫ АУДИ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5.1 Расчет существенности и обоснование основы для расч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Cs/>
                <w:i/>
                <w:i/>
                <w:spacing w:val="-1"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Cs/>
                <w:i/>
                <w:spacing w:val="-1"/>
                <w:sz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5.2 Обсуждение стратегии аудита. Идентификация существенных счетов и раскрытий информации, а также соответствующих предпосыл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Cs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Cs/>
                <w:i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5.3 Результаты проведенных на сегодняшний день предварительных аудиторских процедур и их влияние на стратегию ауди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Cs/>
                <w:i/>
                <w:i/>
                <w:spacing w:val="-1"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Cs/>
                <w:i/>
                <w:spacing w:val="-1"/>
                <w:sz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 xml:space="preserve">5.4 Обсуждение бухгалтерских оценок и рисков, связанных с бухгалтерскими оценками компании и планируемые аудиторские процедуры, которые должны быть выполнены для признания или раскрытия этих оценок в финансовой отчетности.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Методы оценки и допущения руководства, используемые для составления оценки, а также важные данные, используемые в качестве исходных, и способы их получения.</w:t>
            </w:r>
          </w:p>
          <w:p>
            <w:pPr>
              <w:pStyle w:val="Normal"/>
              <w:rPr>
                <w:rFonts w:ascii="Arial; Helvetica" w:hAnsi="Arial; Helvetica" w:cs="Arial; Helvetica"/>
                <w:color w:val="000000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20"/>
                <w:lang w:val="ru-RU"/>
              </w:rPr>
              <w:t>При обсуждении методов руководства учитываем:</w:t>
            </w:r>
          </w:p>
          <w:p>
            <w:pPr>
              <w:pStyle w:val="Normal"/>
              <w:ind w:left="726" w:hanging="284"/>
              <w:rPr/>
            </w:pPr>
            <w:r>
              <w:rPr>
                <w:rFonts w:cs="Arial; Helvetica" w:ascii="Arial; Helvetica" w:hAnsi="Arial; Helvetica"/>
                <w:i/>
                <w:color w:val="000000"/>
                <w:sz w:val="20"/>
                <w:lang w:val="ru-RU"/>
              </w:rPr>
              <w:t>►</w:t>
            </w:r>
            <w:r>
              <w:rPr>
                <w:rFonts w:eastAsia="Arial; Helvetica" w:cs="Arial; Helvetica" w:ascii="Arial; Helvetica" w:hAnsi="Arial; Helvetica"/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color w:val="000000"/>
                <w:sz w:val="20"/>
                <w:lang w:val="ru-RU"/>
              </w:rPr>
              <w:t xml:space="preserve">Обращалось ли руководство к специалисту. </w:t>
            </w:r>
          </w:p>
          <w:p>
            <w:pPr>
              <w:pStyle w:val="Normal"/>
              <w:ind w:left="726" w:hanging="284"/>
              <w:rPr>
                <w:rFonts w:ascii="Arial; Helvetica" w:hAnsi="Arial; Helvetica" w:cs="Arial; Helvetica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20"/>
                <w:lang w:val="ru-RU"/>
              </w:rPr>
              <w:t>►</w:t>
            </w:r>
            <w:r>
              <w:rPr>
                <w:rFonts w:eastAsia="Arial; Helvetica" w:cs="Arial; Helvetica" w:ascii="Arial; Helvetica" w:hAnsi="Arial; Helvetica"/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color w:val="000000"/>
                <w:sz w:val="20"/>
                <w:lang w:val="ru-RU"/>
              </w:rPr>
              <w:t>Ожидаем ли мы изменений в методах или допущениях из предыдущих периодов (это включает в себя обсуждение причин, лежащих в основе этих изменений, или отсутствие изменений, и являются ли эти причины уместными в данных обстоятельствах).</w:t>
            </w:r>
          </w:p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color w:val="000000"/>
                <w:sz w:val="20"/>
                <w:lang w:val="ru-RU"/>
              </w:rPr>
              <w:t>►</w:t>
            </w:r>
            <w:r>
              <w:rPr>
                <w:rFonts w:eastAsia="Arial; Helvetica" w:cs="Arial; Helvetica" w:ascii="Arial; Helvetica" w:hAnsi="Arial; Helvetica"/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color w:val="000000"/>
                <w:sz w:val="20"/>
                <w:lang w:val="ru-RU"/>
              </w:rPr>
              <w:t>Как мы планируем провести аудит данных, используемых руководством при принятии допущений и расчете оценки, и как мы планируем определить, было бы использование других допущений более умес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Cs/>
                <w:i/>
                <w:i/>
                <w:spacing w:val="-1"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Cs/>
                <w:i/>
                <w:spacing w:val="-1"/>
                <w:sz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5.5 </w:t>
            </w:r>
            <w:r>
              <w:rPr>
                <w:rFonts w:cs="Arial; Helvetica" w:ascii="Arial; Helvetica" w:hAnsi="Arial; Helvetica"/>
                <w:sz w:val="20"/>
                <w:lang w:val="ru-RU"/>
              </w:rPr>
              <w:t xml:space="preserve">Обсуждение существенных вопросов аудита и учета, выявленных в ходе аудита, а также возникнувших трудностей и предполагаемых действий. Обсуждение возможных существенных искажений финансовой отчетности. 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и подверженность финансовой отчетности компании существенным искажениям в следствии ошибок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Сложные области бухгалтерского учета, новые и необычные операции, где вероятность ошибки выше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скажения, выявленные в предыдущие периоды, и существует ли риск существенного искажения вследствие ошибки, которая может повториться в этих областях в текущем период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Результаты наших плановых аналитических процедур. Произошли ли необычные или неожиданные изменения, которые могут привести к риску существенного искажения из-за ошибки 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Аудиторские процедуры, которые планируется проводить в ответ на риск существенных искажений из-за ошибок. </w:t>
            </w:r>
          </w:p>
          <w:p>
            <w:pPr>
              <w:pStyle w:val="Style17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Например: </w:t>
            </w:r>
          </w:p>
          <w:p>
            <w:pPr>
              <w:pStyle w:val="Style17"/>
              <w:ind w:left="720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тсутствуют акты-сверки с контрагентами, вследствие чего необходимо проводить альтернативные процедур.</w:t>
            </w:r>
          </w:p>
          <w:p>
            <w:pPr>
              <w:pStyle w:val="Style17"/>
              <w:ind w:left="720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тсутствует возможность подтверждения физического наличия материалов и готовой продукции на отчетную дату.</w:t>
            </w:r>
          </w:p>
          <w:p>
            <w:pPr>
              <w:pStyle w:val="Style17"/>
              <w:ind w:left="720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Нет первичных документов, подтверждающих стоимость приобретенных основных средств.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Трудности с выгрузкой регистра проводок за год.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Департаментом финансовых расследований изъята часть документов.</w:t>
            </w:r>
          </w:p>
          <w:p>
            <w:pPr>
              <w:pStyle w:val="Style17"/>
              <w:ind w:left="720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Тестирование информационных систем и действия аудиторов в случае, если их работа признана неудовлетворительной.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Подготовка групповой отчетности и финансовой отчетности по МСФО.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Отчисления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в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езервы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од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возможные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убытки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.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Консолидация дочерней компании. </w:t>
            </w:r>
          </w:p>
          <w:p>
            <w:pPr>
              <w:pStyle w:val="Style17"/>
              <w:ind w:left="720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асчет налогов (включая отложенный налог).</w:t>
            </w:r>
          </w:p>
          <w:p>
            <w:pPr>
              <w:pStyle w:val="Style17"/>
              <w:ind w:left="720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Сделки со связанными сторонами. </w:t>
            </w:r>
          </w:p>
          <w:p>
            <w:pPr>
              <w:pStyle w:val="Style17"/>
              <w:ind w:left="720" w:hanging="0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►</w:t>
            </w: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облюдение законодатель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Cs/>
                <w:i/>
                <w:i/>
                <w:spacing w:val="-1"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Cs/>
                <w:i/>
                <w:spacing w:val="-1"/>
                <w:sz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5.6 </w:t>
            </w:r>
            <w:r>
              <w:rPr>
                <w:rFonts w:cs="Arial; Helvetica" w:ascii="Arial; Helvetica" w:hAnsi="Arial; Helvetica"/>
                <w:sz w:val="20"/>
                <w:lang w:val="ru-RU"/>
              </w:rPr>
              <w:t>Организационное письмо и ожидаемое выполнение клиентом достигнутых договор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Cs/>
                <w:i/>
                <w:i/>
                <w:spacing w:val="-1"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Cs/>
                <w:i/>
                <w:spacing w:val="-1"/>
                <w:sz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5.7 </w:t>
            </w:r>
            <w:r>
              <w:rPr>
                <w:rFonts w:cs="Arial; Helvetica" w:ascii="Arial; Helvetica" w:hAnsi="Arial; Helvetica"/>
                <w:color w:val="000000"/>
                <w:sz w:val="20"/>
                <w:lang w:val="ru-RU"/>
              </w:rPr>
              <w:t>Детальное обсуждение плана аудита. Характер, сроки и объем основных и общих аудиторских процеду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Cs/>
                <w:i/>
                <w:i/>
                <w:spacing w:val="-1"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Cs/>
                <w:i/>
                <w:spacing w:val="-1"/>
                <w:sz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5.8 </w:t>
            </w:r>
            <w:r>
              <w:rPr>
                <w:rFonts w:cs="Arial; Helvetica" w:ascii="Arial; Helvetica" w:hAnsi="Arial; Helvetica"/>
                <w:sz w:val="20"/>
                <w:lang w:val="ru-RU"/>
              </w:rPr>
              <w:t>Распределение работ, внутренние сроки выполнения работ по каждому заданию для членов группы для эффективного управления процессом ауди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Cs/>
                <w:i/>
                <w:i/>
                <w:spacing w:val="-1"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Cs/>
                <w:i/>
                <w:spacing w:val="-1"/>
                <w:sz w:val="20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5.9 </w:t>
            </w:r>
            <w:r>
              <w:rPr>
                <w:rFonts w:cs="Arial; Helvetica" w:ascii="Arial; Helvetica" w:hAnsi="Arial; Helvetica"/>
                <w:sz w:val="20"/>
                <w:lang w:val="ru-RU"/>
              </w:rPr>
              <w:t>Прочие вопро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 Helvetica" w:hAnsi="Arial; Helvetica" w:cs="Arial; Helvetica"/>
                <w:bCs/>
                <w:i/>
                <w:i/>
                <w:spacing w:val="-1"/>
                <w:sz w:val="20"/>
                <w:lang w:val="ru-RU" w:eastAsia="ru-RU"/>
              </w:rPr>
            </w:pPr>
            <w:r>
              <w:rPr>
                <w:rFonts w:cs="Arial; Helvetica" w:ascii="Arial; Helvetica" w:hAnsi="Arial; Helvetica"/>
                <w:bCs/>
                <w:i/>
                <w:spacing w:val="-1"/>
                <w:sz w:val="20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ru-RU"/>
              </w:rPr>
              <w:t>6</w:t>
            </w:r>
            <w:r>
              <w:rPr>
                <w:rFonts w:cs="Arial; Helvetica" w:ascii="Arial; Helvetica" w:hAnsi="Arial; Helvetica"/>
                <w:b/>
                <w:sz w:val="20"/>
              </w:rPr>
              <w:t xml:space="preserve">. </w:t>
            </w:r>
            <w:r>
              <w:rPr>
                <w:rFonts w:cs="Arial; Helvetica" w:ascii="Arial; Helvetica" w:hAnsi="Arial; Helvetica"/>
                <w:b/>
                <w:sz w:val="20"/>
                <w:lang w:val="ru-RU"/>
              </w:rPr>
              <w:t>ДРУГИЕ ВОПРОСЫ АУДИТОРСКОГО ПОДХ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6.1 Обсуждение судебных разбирательств, исков и оценок их руководств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6.2 Вопросы, связанные с непрерывностью деятельности, а также необходимость того, чтобы члены аудиторской группы оставались бдительными в отношении событий или условий, которые могут вызвать значительные сомнения в способности компании продолжать свою деятельность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мели ли место события или условия, которые могли вызвать серьезные сомнения, относительно непрерывности деятельности?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Имеются ли неблагоприятные изменения в составе активов и обязательств в течение рассматриваемого периода?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ланы по привлечению дополнительного финансирования и их причины (увеличение сумм, привлеченных под заработную плату)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Нарушение нормативных коэффициентов и существуют ли неблагоприятные финансовые коэффициенты, которые можно рассчитать на основе отчетности (например, коэффициент оборотного капитала, коэффициент заемного капитала)?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Указывает ли анализ оборотных средств на тенденцию снижения платежеспособности?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Есть ли изменения в профиле основных клиентов и поставщиков?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проче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6.3 Обсуждение операций со связанными сторонами. Зависимость бизнеса от данного рода операций, включая финансирование.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Природа и цель операций со связанными сторонами?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 xml:space="preserve">Изменился ли характер и цель сделок со связанными сторонами по сравнению с предыдущим периодом?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Существуют ли сделки со связанными сторонами вне рамок обычной хозяйственной деятельност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6.4 Обсуждение внебалансовых обязательств, включая обязательства по закупке и продаж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 xml:space="preserve">Требования к раскрытию информации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зменения в требованиях к финансовой отчетности, которые могут привести к значительным новым или пересмотренным требованиям к раскрытию информации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Изменения в окружении организации, финансовых условиях или деятельности, которые могут привести к значительным новым или пересмотренным требованиям к раскрытию информации, например значительное объединение бизнеса в аудируемый период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аскрытия информации, в отношении которых сложно было получить надлежащие аудиторские доказательства в прошлом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i/>
                <w:i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  <w:t>раскрытия информации по сложным вопросам, включая те, что требуют значимого суждения руководства о том, какая информация должна быть раскр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i/>
                <w:i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; Helvetica" w:hAnsi="Arial; Helvetica" w:cs="Arial; Helvetica"/>
                <w:spacing w:val="-1"/>
                <w:sz w:val="20"/>
                <w:highlight w:val="yellow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6.5 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Необычные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или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необъяснимые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изменения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, которые попали 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в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поле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зрения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аудиторов</w:t>
            </w: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pacing w:val="-1"/>
                <w:sz w:val="20"/>
                <w:highlight w:val="yellow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highlight w:val="yellow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45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ru-RU"/>
              </w:rPr>
              <w:t xml:space="preserve">ДОГОВОРЕННОСТИ ПО РЕЗУЛЬТАТАМ ВСТРЕЧИ 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pacing w:lineRule="exact" w:line="240" w:before="240" w:after="24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1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pacing w:lineRule="auto" w:line="240" w:before="80" w:after="12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2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3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napToGrid w:val="false"/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  <w:p>
            <w:pPr>
              <w:pStyle w:val="2"/>
              <w:tabs>
                <w:tab w:val="clear" w:pos="389"/>
                <w:tab w:val="left" w:pos="-1560" w:leader="none"/>
                <w:tab w:val="left" w:pos="-840" w:leader="none"/>
                <w:tab w:val="left" w:pos="-120" w:leader="none"/>
              </w:tabs>
              <w:spacing w:before="80" w:after="0"/>
              <w:ind w:left="0" w:hanging="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4.</w:t>
            </w:r>
          </w:p>
        </w:tc>
      </w:tr>
    </w:tbl>
    <w:p>
      <w:pPr>
        <w:pStyle w:val="Normal"/>
        <w:rPr>
          <w:rFonts w:ascii="Arial; Helvetica" w:hAnsi="Arial; Helvetica" w:cs="Arial; Helvetica"/>
          <w:lang w:val="en-US"/>
        </w:rPr>
      </w:pPr>
      <w:r>
        <w:rPr>
          <w:rFonts w:cs="Arial; Helvetica" w:ascii="Arial; Helvetica" w:hAnsi="Arial; Helvetica"/>
          <w:lang w:val="en-US"/>
        </w:rPr>
      </w:r>
    </w:p>
    <w:p>
      <w:pPr>
        <w:pStyle w:val="Normal"/>
        <w:rPr>
          <w:rFonts w:ascii="Arial; Helvetica" w:hAnsi="Arial; Helvetica" w:cs="Arial; Helvetica"/>
          <w:sz w:val="20"/>
          <w:lang w:val="ru-RU"/>
        </w:rPr>
      </w:pPr>
      <w:r>
        <w:rPr>
          <w:rFonts w:cs="Arial; Helvetica" w:ascii="Arial; Helvetica" w:hAnsi="Arial; Helvetica"/>
          <w:sz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 xml:space="preserve">Какие вопросы и кому нужно сообщить (из тех лиц, которые не участвовали в обсуждении)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  <w:t>Кто и когда уведомит этих лиц (ФИО, дата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 Helvetica" w:hAnsi="Arial; Helvetica" w:cs="Arial; Helvetica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lang w:val="ru-RU"/>
        </w:rPr>
      </w:pPr>
      <w:r>
        <w:rPr>
          <w:rFonts w:cs="Arial; Helvetica" w:ascii="Arial; Helvetica" w:hAnsi="Arial; Helvetica"/>
          <w:lang w:val="ru-RU"/>
        </w:rPr>
      </w:r>
    </w:p>
    <w:p>
      <w:pPr>
        <w:pStyle w:val="Normal"/>
        <w:rPr>
          <w:rFonts w:ascii="Arial; Helvetica" w:hAnsi="Arial; Helvetica" w:cs="Arial; Helvetica"/>
          <w:lang w:val="ru-RU"/>
        </w:rPr>
      </w:pPr>
      <w:r>
        <w:rPr>
          <w:rFonts w:cs="Arial; Helvetica" w:ascii="Arial; Helvetica" w:hAnsi="Arial; Helvetica"/>
          <w:lang w:val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ФИ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Подпис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Дат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  <w:t>В обсуждении принимали участи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pacing w:val="-1"/>
                <w:sz w:val="20"/>
                <w:lang w:val="ru-RU"/>
              </w:rPr>
            </w:pPr>
            <w:r>
              <w:rPr>
                <w:rFonts w:cs="Arial; Helvetica" w:ascii="Arial; Helvetica" w:hAnsi="Arial; Helvetica"/>
                <w:spacing w:val="-1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120"/>
        <w:ind w:right="113" w:hanging="0"/>
        <w:rPr>
          <w:rFonts w:ascii="Times New Roman;Times New Roman PSMT" w:hAnsi="Times New Roman;Times New Roman PSMT" w:cs="Arial; Helvetica"/>
          <w:sz w:val="2"/>
          <w:szCs w:val="2"/>
          <w:lang w:val="ru-RU"/>
        </w:rPr>
      </w:pPr>
      <w:r>
        <w:rPr>
          <w:rFonts w:cs="Arial; Helvetica" w:ascii="Times New Roman;Times New Roman PSMT" w:hAnsi="Times New Roman;Times New Roman PSMT"/>
          <w:sz w:val="2"/>
          <w:szCs w:val="2"/>
          <w:lang w:val="ru-RU"/>
        </w:rPr>
      </w:r>
    </w:p>
    <w:p>
      <w:pPr>
        <w:pStyle w:val="Normal"/>
        <w:spacing w:before="0" w:after="120"/>
        <w:ind w:right="113" w:hanging="0"/>
        <w:rPr>
          <w:rFonts w:ascii="Times New Roman;Times New Roman PSMT" w:hAnsi="Times New Roman;Times New Roman PSMT" w:cs="Arial; Helvetica"/>
          <w:sz w:val="2"/>
          <w:szCs w:val="2"/>
          <w:lang w:val="ru-RU"/>
        </w:rPr>
      </w:pPr>
      <w:r>
        <w:rPr>
          <w:rFonts w:cs="Arial; Helvetica" w:ascii="Times New Roman;Times New Roman PSMT" w:hAnsi="Times New Roman;Times New Roman PSMT"/>
          <w:sz w:val="2"/>
          <w:szCs w:val="2"/>
          <w:lang w:val="ru-RU"/>
        </w:rPr>
      </w:r>
    </w:p>
    <w:p>
      <w:pPr>
        <w:pStyle w:val="Normal"/>
        <w:spacing w:before="0" w:after="120"/>
        <w:ind w:right="113" w:hanging="0"/>
        <w:rPr>
          <w:rFonts w:ascii="Times New Roman;Times New Roman PSMT" w:hAnsi="Times New Roman;Times New Roman PSMT" w:cs="Arial; Helvetica"/>
          <w:sz w:val="2"/>
          <w:szCs w:val="2"/>
          <w:lang w:val="ru-RU"/>
        </w:rPr>
      </w:pPr>
      <w:r>
        <w:rPr>
          <w:rFonts w:cs="Arial; Helvetica" w:ascii="Times New Roman;Times New Roman PSMT" w:hAnsi="Times New Roman;Times New Roman PSMT"/>
          <w:sz w:val="2"/>
          <w:szCs w:val="2"/>
          <w:lang w:val="ru-RU"/>
        </w:rPr>
      </w:r>
    </w:p>
    <w:p>
      <w:pPr>
        <w:pStyle w:val="Normal"/>
        <w:spacing w:before="0" w:after="120"/>
        <w:ind w:right="113" w:hanging="0"/>
        <w:rPr>
          <w:rFonts w:ascii="Times New Roman;Times New Roman PSMT" w:hAnsi="Times New Roman;Times New Roman PSMT" w:cs="Arial; Helvetica"/>
          <w:sz w:val="2"/>
          <w:szCs w:val="2"/>
          <w:lang w:val="ru-RU"/>
        </w:rPr>
      </w:pPr>
      <w:r>
        <w:rPr>
          <w:rFonts w:cs="Arial; Helvetica" w:ascii="Times New Roman;Times New Roman PSMT" w:hAnsi="Times New Roman;Times New Roman PSMT"/>
          <w:sz w:val="2"/>
          <w:szCs w:val="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 Helvetica" w:ascii="Arial; Helvetica" w:hAnsi="Arial; Helvetica"/>
        <w:sz w:val="18"/>
        <w:szCs w:val="18"/>
      </w:rPr>
      <w:t xml:space="preserve">Page </w:t>
    </w:r>
    <w:r>
      <w:rPr>
        <w:rFonts w:cs="Arial; Helvetica" w:ascii="Arial; Helvetica" w:hAnsi="Arial; Helvetica"/>
        <w:sz w:val="18"/>
        <w:szCs w:val="18"/>
      </w:rPr>
      <w:fldChar w:fldCharType="begin"/>
    </w:r>
    <w:r>
      <w:rPr>
        <w:sz w:val="18"/>
        <w:szCs w:val="18"/>
        <w:rFonts w:cs="Arial; Helvetica" w:ascii="Arial; Helvetica" w:hAnsi="Arial; Helvetica"/>
      </w:rPr>
      <w:instrText xml:space="preserve"> PAGE </w:instrText>
    </w:r>
    <w:r>
      <w:rPr>
        <w:sz w:val="18"/>
        <w:szCs w:val="18"/>
        <w:rFonts w:cs="Arial; Helvetica" w:ascii="Arial; Helvetica" w:hAnsi="Arial; Helvetica"/>
      </w:rPr>
      <w:fldChar w:fldCharType="separate"/>
    </w:r>
    <w:r>
      <w:rPr>
        <w:sz w:val="18"/>
        <w:szCs w:val="18"/>
        <w:rFonts w:cs="Arial; Helvetica" w:ascii="Arial; Helvetica" w:hAnsi="Arial; Helvetica"/>
      </w:rPr>
      <w:t>8</w:t>
    </w:r>
    <w:r>
      <w:rPr>
        <w:sz w:val="18"/>
        <w:szCs w:val="18"/>
        <w:rFonts w:cs="Arial; Helvetica" w:ascii="Arial; Helvetica" w:hAnsi="Arial; Helvetica"/>
      </w:rPr>
      <w:fldChar w:fldCharType="end"/>
    </w:r>
    <w:r>
      <w:rPr>
        <w:rFonts w:cs="Arial; Helvetica" w:ascii="Arial; Helvetica" w:hAnsi="Arial; Helvetica"/>
        <w:sz w:val="18"/>
        <w:szCs w:val="18"/>
      </w:rPr>
      <w:t xml:space="preserve"> of </w:t>
    </w:r>
    <w:r>
      <w:rPr>
        <w:rFonts w:cs="Arial; Helvetica" w:ascii="Arial; Helvetica" w:hAnsi="Arial; Helvetica"/>
        <w:sz w:val="18"/>
        <w:szCs w:val="18"/>
      </w:rPr>
      <w:fldChar w:fldCharType="begin"/>
    </w:r>
    <w:r>
      <w:rPr>
        <w:sz w:val="18"/>
        <w:szCs w:val="18"/>
        <w:rFonts w:cs="Arial; Helvetica" w:ascii="Arial; Helvetica" w:hAnsi="Arial; Helvetica"/>
      </w:rPr>
      <w:instrText xml:space="preserve"> NUMPAGES \* ARABIC </w:instrText>
    </w:r>
    <w:r>
      <w:rPr>
        <w:sz w:val="18"/>
        <w:szCs w:val="18"/>
        <w:rFonts w:cs="Arial; Helvetica" w:ascii="Arial; Helvetica" w:hAnsi="Arial; Helvetica"/>
      </w:rPr>
      <w:fldChar w:fldCharType="separate"/>
    </w:r>
    <w:r>
      <w:rPr>
        <w:sz w:val="18"/>
        <w:szCs w:val="18"/>
        <w:rFonts w:cs="Arial; Helvetica" w:ascii="Arial; Helvetica" w:hAnsi="Arial; Helvetica"/>
      </w:rPr>
      <w:t>8</w:t>
    </w:r>
    <w:r>
      <w:rPr>
        <w:sz w:val="18"/>
        <w:szCs w:val="18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989" w:leader="none"/>
        <w:tab w:val="left" w:pos="-5269" w:leader="none"/>
        <w:tab w:val="left" w:pos="-4549" w:leader="none"/>
        <w:tab w:val="left" w:pos="-235" w:leader="none"/>
        <w:tab w:val="left" w:pos="1259" w:leader="none"/>
      </w:tabs>
      <w:suppressAutoHyphens w:val="true"/>
      <w:spacing w:lineRule="exact" w:line="201" w:before="90" w:after="126"/>
      <w:outlineLvl w:val="0"/>
    </w:pPr>
    <w:rPr>
      <w:rFonts w:ascii="CG Times;Times New Roman" w:hAnsi="CG Times;Times New Roman" w:cs="CG Times;Times New Roman"/>
      <w:b/>
      <w:spacing w:val="-3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imes New Roman;Times New Roman PSMT" w:hAnsi="Times New Roman;Times New Roman PSMT" w:cs="Times New Roman;Times New Roman PS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TIAL">
    <w:name w:val="INITIAL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  <w:lang w:val="en-GB"/>
    </w:rPr>
  </w:style>
  <w:style w:type="character" w:styleId="TabletextChar">
    <w:name w:val="Table text Char"/>
    <w:qFormat/>
    <w:rPr>
      <w:sz w:val="22"/>
      <w:lang w:val="en-US" w:eastAsia="en-US"/>
    </w:rPr>
  </w:style>
  <w:style w:type="character" w:styleId="Style12">
    <w:name w:val="Основной текст Знак"/>
    <w:qFormat/>
    <w:rPr>
      <w:rFonts w:ascii="Courier;Courier New" w:hAnsi="Courier;Courier New" w:cs="Courier;Courier New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Ybuttontext">
    <w:name w:val="y-button__text"/>
    <w:qFormat/>
    <w:rPr/>
  </w:style>
  <w:style w:type="character" w:styleId="Textareawrap">
    <w:name w:val="textarea-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4COLTR">
    <w:name w:val="4COL-TR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552" w:leader="none"/>
        <w:tab w:val="left" w:pos="1435" w:leader="none"/>
        <w:tab w:val="center" w:pos="3532" w:leader="none"/>
        <w:tab w:val="decimal" w:pos="5409" w:leader="none"/>
        <w:tab w:val="decimal" w:pos="6844" w:leader="none"/>
        <w:tab w:val="decimal" w:pos="8280" w:leader="none"/>
        <w:tab w:val="decimal" w:pos="9715" w:leader="none"/>
      </w:tabs>
      <w:suppressAutoHyphens w:val="true"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n-US" w:bidi="ar-SA" w:eastAsia="zh-CN"/>
    </w:rPr>
  </w:style>
  <w:style w:type="paragraph" w:styleId="5COLTR">
    <w:name w:val="5COL-TR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552" w:leader="none"/>
        <w:tab w:val="left" w:pos="1435" w:leader="none"/>
        <w:tab w:val="center" w:pos="3532" w:leader="none"/>
        <w:tab w:val="decimal" w:pos="4968" w:leader="none"/>
        <w:tab w:val="decimal" w:pos="6182" w:leader="none"/>
        <w:tab w:val="decimal" w:pos="7286" w:leader="none"/>
        <w:tab w:val="decimal" w:pos="8500" w:leader="none"/>
        <w:tab w:val="decimal" w:pos="9604" w:leader="none"/>
      </w:tabs>
      <w:suppressAutoHyphens w:val="true"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n-US" w:bidi="ar-SA" w:eastAsia="zh-CN"/>
    </w:rPr>
  </w:style>
  <w:style w:type="paragraph" w:styleId="6COLTR">
    <w:name w:val="6COL-TR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552" w:leader="none"/>
        <w:tab w:val="left" w:pos="1435" w:leader="none"/>
        <w:tab w:val="center" w:pos="3532" w:leader="none"/>
        <w:tab w:val="decimal" w:pos="4747" w:leader="none"/>
        <w:tab w:val="decimal" w:pos="5740" w:leader="none"/>
        <w:tab w:val="decimal" w:pos="6734" w:leader="none"/>
        <w:tab w:val="decimal" w:pos="7728" w:leader="none"/>
        <w:tab w:val="decimal" w:pos="8721" w:leader="none"/>
        <w:tab w:val="decimal" w:pos="9715" w:leader="none"/>
      </w:tabs>
      <w:suppressAutoHyphens w:val="true"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n-US" w:bidi="ar-SA" w:eastAsia="zh-CN"/>
    </w:rPr>
  </w:style>
  <w:style w:type="paragraph" w:styleId="Tabtext">
    <w:name w:val="Tab tex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552" w:leader="none"/>
        <w:tab w:val="left" w:pos="1435" w:leader="none"/>
        <w:tab w:val="decimal" w:pos="5409" w:leader="none"/>
        <w:tab w:val="decimal" w:pos="6844" w:leader="none"/>
        <w:tab w:val="decimal" w:pos="8280" w:leader="none"/>
        <w:tab w:val="decimal" w:pos="9715" w:leader="none"/>
      </w:tabs>
      <w:suppressAutoHyphens w:val="true"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n-US" w:bidi="ar-SA" w:eastAsia="zh-CN"/>
    </w:rPr>
  </w:style>
  <w:style w:type="paragraph" w:styleId="5COL">
    <w:name w:val="5COL"/>
    <w:qFormat/>
    <w:pPr>
      <w:widowControl w:val="false"/>
      <w:tabs>
        <w:tab w:val="clear" w:pos="720"/>
        <w:tab w:val="left" w:pos="480" w:leader="none"/>
        <w:tab w:val="left" w:pos="1200" w:leader="none"/>
        <w:tab w:val="center" w:pos="2736" w:leader="none"/>
        <w:tab w:val="decimal" w:pos="3456" w:leader="none"/>
        <w:tab w:val="decimal" w:pos="4896" w:leader="none"/>
        <w:tab w:val="decimal" w:pos="6336" w:leader="none"/>
        <w:tab w:val="decimal" w:pos="7776" w:leader="none"/>
        <w:tab w:val="decimal" w:pos="9216" w:leader="none"/>
      </w:tabs>
      <w:suppressAutoHyphens w:val="true"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n-US" w:bidi="ar-SA" w:eastAsia="zh-CN"/>
    </w:rPr>
  </w:style>
  <w:style w:type="paragraph" w:styleId="4COL">
    <w:name w:val="4COL"/>
    <w:qFormat/>
    <w:pPr>
      <w:widowControl w:val="false"/>
      <w:tabs>
        <w:tab w:val="clear" w:pos="720"/>
        <w:tab w:val="left" w:pos="480" w:leader="none"/>
        <w:tab w:val="left" w:pos="1200" w:leader="none"/>
        <w:tab w:val="center" w:pos="3528" w:leader="none"/>
        <w:tab w:val="decimal" w:pos="5188" w:leader="none"/>
        <w:tab w:val="decimal" w:pos="6513" w:leader="none"/>
        <w:tab w:val="decimal" w:pos="7838" w:leader="none"/>
        <w:tab w:val="decimal" w:pos="9163" w:leader="none"/>
      </w:tabs>
      <w:suppressAutoHyphens w:val="true"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3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389" w:leader="none"/>
      </w:tabs>
      <w:suppressAutoHyphens w:val="true"/>
      <w:spacing w:lineRule="exact" w:line="172"/>
      <w:ind w:left="504" w:hanging="504"/>
      <w:jc w:val="both"/>
    </w:pPr>
    <w:rPr>
      <w:rFonts w:ascii="Times New Roman;Times New Roman PSMT" w:hAnsi="Times New Roman;Times New Roman PSMT" w:cs="Times New Roman;Times New Roman PSMT"/>
      <w:spacing w:val="-1"/>
      <w:sz w:val="14"/>
      <w:lang w:val="en-A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560" w:leader="none"/>
        <w:tab w:val="left" w:pos="-840" w:leader="none"/>
        <w:tab w:val="left" w:pos="-120" w:leader="none"/>
        <w:tab w:val="left" w:pos="389" w:leader="none"/>
      </w:tabs>
      <w:suppressAutoHyphens w:val="true"/>
      <w:spacing w:lineRule="exact" w:line="172"/>
      <w:ind w:left="418" w:hanging="418"/>
      <w:jc w:val="both"/>
    </w:pPr>
    <w:rPr>
      <w:rFonts w:ascii="Times New Roman;Times New Roman PSMT" w:hAnsi="Times New Roman;Times New Roman PSMT" w:cs="Times New Roman;Times New Roman PSMT"/>
      <w:spacing w:val="-1"/>
      <w:sz w:val="14"/>
      <w:lang w:val="en-A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9" w:leader="none"/>
      </w:tabs>
      <w:suppressAutoHyphens w:val="true"/>
      <w:ind w:left="690" w:hanging="509"/>
      <w:jc w:val="both"/>
    </w:pPr>
    <w:rPr>
      <w:rFonts w:ascii="Times New Roman;Times New Roman PSMT" w:hAnsi="Times New Roman;Times New Roman PSMT" w:cs="Times New Roman;Times New Roman PSMT"/>
      <w:spacing w:val="-1"/>
      <w:sz w:val="1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nderHeading5">
    <w:name w:val="Tender Heading 5"/>
    <w:basedOn w:val="Normal"/>
    <w:next w:val="Normal"/>
    <w:qFormat/>
    <w:pPr>
      <w:keepNext w:val="true"/>
      <w:widowControl/>
      <w:outlineLvl w:val="4"/>
    </w:pPr>
    <w:rPr>
      <w:rFonts w:ascii="Arial; Helvetica" w:hAnsi="Arial; Helvetica" w:cs="Arial; Helvetica"/>
      <w:b/>
      <w:color w:val="FFFFFF"/>
      <w:sz w:val="20"/>
    </w:rPr>
  </w:style>
  <w:style w:type="paragraph" w:styleId="TenderHeading6">
    <w:name w:val="Tender Heading 6"/>
    <w:basedOn w:val="Normal"/>
    <w:next w:val="Normal"/>
    <w:qFormat/>
    <w:pPr>
      <w:keepNext w:val="true"/>
      <w:widowControl/>
      <w:jc w:val="right"/>
      <w:outlineLvl w:val="5"/>
    </w:pPr>
    <w:rPr>
      <w:rFonts w:ascii="Arial; Helvetica" w:hAnsi="Arial; Helvetica" w:cs="Arial; Helvetica"/>
      <w:b/>
      <w:color w:val="000080"/>
      <w:sz w:val="28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rFonts w:ascii="Times New Roman;Times New Roman PSMT" w:hAnsi="Times New Roman;Times New Roman PSMT" w:cs="Times New Roman;Times New Roman PSMT"/>
      <w:szCs w:val="24"/>
      <w:lang w:val="ru-RU"/>
    </w:rPr>
  </w:style>
  <w:style w:type="paragraph" w:styleId="Tabletext">
    <w:name w:val="Table text"/>
    <w:basedOn w:val="Normal"/>
    <w:qFormat/>
    <w:pPr>
      <w:widowControl/>
      <w:spacing w:lineRule="atLeast" w:line="260" w:before="120" w:after="120"/>
    </w:pPr>
    <w:rPr>
      <w:rFonts w:ascii="Times New Roman;Times New Roman PSMT" w:hAnsi="Times New Roman;Times New Roman PSMT" w:cs="Times New Roman;Times New Roman PSMT"/>
      <w:sz w:val="22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;Courier New" w:hAnsi="Courier;Courier New" w:eastAsia="Times New Roman;Times New Roman PSMT" w:cs="Courier;Courier New"/>
      <w:color w:val="auto"/>
      <w:sz w:val="24"/>
      <w:szCs w:val="20"/>
      <w:lang w:val="en-GB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8:00Z</dcterms:created>
  <dc:creator>Furs</dc:creator>
  <dc:description/>
  <cp:keywords/>
  <dc:language>en-US</dc:language>
  <cp:lastModifiedBy>Lenovo</cp:lastModifiedBy>
  <cp:lastPrinted>2020-03-17T19:47:00Z</cp:lastPrinted>
  <dcterms:modified xsi:type="dcterms:W3CDTF">2021-04-02T09:19:00Z</dcterms:modified>
  <cp:revision>3</cp:revision>
  <dc:subject/>
  <dc:title>REVIEW FOR SUBSEQUENT EVENTS</dc:title>
</cp:coreProperties>
</file>