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bCs/>
          <w:color w:val="C00000"/>
          <w:sz w:val="30"/>
          <w:szCs w:val="30"/>
        </w:rPr>
      </w:pPr>
      <w:r>
        <w:rPr>
          <w:bCs/>
          <w:color w:val="C00000"/>
          <w:spacing w:val="34"/>
          <w:sz w:val="30"/>
          <w:szCs w:val="30"/>
        </w:rPr>
        <w:t>ПРОЕКТ</w:t>
      </w:r>
    </w:p>
    <w:p>
      <w:pPr>
        <w:pStyle w:val="Normal"/>
        <w:keepNext w:val="true"/>
        <w:autoSpaceDE w:val="false"/>
        <w:ind w:firstLine="540"/>
        <w:jc w:val="both"/>
        <w:rPr>
          <w:bCs/>
          <w:color w:val="000000"/>
          <w:sz w:val="30"/>
          <w:szCs w:val="30"/>
        </w:rPr>
      </w:pPr>
      <w:r>
        <w:rPr>
          <w:bCs/>
          <w:color w:val="000000"/>
          <w:sz w:val="30"/>
          <w:szCs w:val="30"/>
        </w:rPr>
      </w:r>
    </w:p>
    <w:p>
      <w:pPr>
        <w:pStyle w:val="Normal"/>
        <w:keepNext w:val="true"/>
        <w:autoSpaceDE w:val="false"/>
        <w:ind w:firstLine="540"/>
        <w:jc w:val="both"/>
        <w:rPr>
          <w:bCs/>
          <w:color w:val="000000"/>
          <w:sz w:val="30"/>
          <w:szCs w:val="30"/>
        </w:rPr>
      </w:pPr>
      <w:r>
        <w:rPr>
          <w:bCs/>
          <w:color w:val="000000"/>
          <w:sz w:val="30"/>
          <w:szCs w:val="30"/>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keepNext w:val="true"/>
              <w:autoSpaceDE w:val="false"/>
              <w:snapToGrid w:val="false"/>
              <w:jc w:val="both"/>
              <w:rPr>
                <w:bCs/>
                <w:color w:val="000000"/>
                <w:sz w:val="30"/>
                <w:szCs w:val="30"/>
              </w:rPr>
            </w:pPr>
            <w:r>
              <w:rPr>
                <w:bCs/>
                <w:color w:val="000000"/>
                <w:sz w:val="30"/>
                <w:szCs w:val="30"/>
              </w:rPr>
            </w:r>
          </w:p>
        </w:tc>
        <w:tc>
          <w:tcPr>
            <w:tcW w:w="4111" w:type="dxa"/>
            <w:tcBorders/>
          </w:tcPr>
          <w:p>
            <w:pPr>
              <w:pStyle w:val="Normal"/>
              <w:keepNext w:val="true"/>
              <w:autoSpaceDE w:val="false"/>
              <w:spacing w:lineRule="exact" w:line="280"/>
              <w:rPr>
                <w:bCs/>
                <w:color w:val="000000"/>
                <w:sz w:val="30"/>
                <w:szCs w:val="30"/>
              </w:rPr>
            </w:pPr>
            <w:r>
              <w:rPr>
                <w:bCs/>
                <w:color w:val="000000"/>
                <w:sz w:val="30"/>
                <w:szCs w:val="30"/>
              </w:rPr>
              <w:t>УТВЕРЖДЕНО</w:t>
            </w:r>
          </w:p>
          <w:p>
            <w:pPr>
              <w:pStyle w:val="Normal"/>
              <w:keepNext w:val="true"/>
              <w:autoSpaceDE w:val="false"/>
              <w:spacing w:lineRule="exact" w:line="280"/>
              <w:rPr>
                <w:bCs/>
                <w:color w:val="000000"/>
                <w:sz w:val="30"/>
                <w:szCs w:val="30"/>
              </w:rPr>
            </w:pPr>
            <w:r>
              <w:rPr>
                <w:bCs/>
                <w:color w:val="000000"/>
                <w:sz w:val="30"/>
                <w:szCs w:val="30"/>
              </w:rPr>
              <w:t>Решение правления Аудиторской палаты</w:t>
            </w:r>
          </w:p>
          <w:p>
            <w:pPr>
              <w:pStyle w:val="Normal"/>
              <w:keepNext w:val="true"/>
              <w:autoSpaceDE w:val="false"/>
              <w:spacing w:lineRule="exact" w:line="280"/>
              <w:rPr>
                <w:bCs/>
                <w:color w:val="000000"/>
                <w:sz w:val="30"/>
                <w:szCs w:val="30"/>
              </w:rPr>
            </w:pPr>
            <w:r>
              <w:rPr>
                <w:bCs/>
                <w:color w:val="000000"/>
                <w:sz w:val="30"/>
                <w:szCs w:val="30"/>
              </w:rPr>
              <w:t>________2020    № ____</w:t>
            </w:r>
          </w:p>
          <w:p>
            <w:pPr>
              <w:pStyle w:val="Normal"/>
              <w:keepNext w:val="true"/>
              <w:autoSpaceDE w:val="false"/>
              <w:spacing w:lineRule="exact" w:line="280"/>
              <w:rPr>
                <w:bCs/>
                <w:color w:val="000000"/>
                <w:sz w:val="30"/>
                <w:szCs w:val="30"/>
              </w:rPr>
            </w:pPr>
            <w:r>
              <w:rPr>
                <w:bCs/>
                <w:color w:val="000000"/>
                <w:sz w:val="30"/>
                <w:szCs w:val="30"/>
              </w:rPr>
            </w:r>
          </w:p>
        </w:tc>
      </w:tr>
      <w:tr>
        <w:trPr/>
        <w:tc>
          <w:tcPr>
            <w:tcW w:w="5778" w:type="dxa"/>
            <w:tcBorders/>
          </w:tcPr>
          <w:p>
            <w:pPr>
              <w:pStyle w:val="Normal"/>
              <w:keepNext w:val="true"/>
              <w:autoSpaceDE w:val="false"/>
              <w:snapToGrid w:val="false"/>
              <w:jc w:val="both"/>
              <w:rPr>
                <w:bCs/>
                <w:color w:val="000000"/>
                <w:sz w:val="30"/>
                <w:szCs w:val="30"/>
              </w:rPr>
            </w:pPr>
            <w:r>
              <w:rPr>
                <w:bCs/>
                <w:color w:val="000000"/>
                <w:sz w:val="30"/>
                <w:szCs w:val="30"/>
              </w:rPr>
            </w:r>
          </w:p>
        </w:tc>
        <w:tc>
          <w:tcPr>
            <w:tcW w:w="4111" w:type="dxa"/>
            <w:tcBorders/>
          </w:tcPr>
          <w:p>
            <w:pPr>
              <w:pStyle w:val="Normal"/>
              <w:keepNext w:val="true"/>
              <w:autoSpaceDE w:val="false"/>
              <w:spacing w:lineRule="exact" w:line="280"/>
              <w:rPr>
                <w:bCs/>
                <w:color w:val="000000"/>
                <w:sz w:val="30"/>
                <w:szCs w:val="30"/>
              </w:rPr>
            </w:pPr>
            <w:r>
              <w:rPr>
                <w:bCs/>
                <w:color w:val="000000"/>
                <w:sz w:val="30"/>
                <w:szCs w:val="30"/>
              </w:rPr>
              <w:t>СОГЛАСОВАНО</w:t>
            </w:r>
          </w:p>
          <w:p>
            <w:pPr>
              <w:pStyle w:val="Normal"/>
              <w:keepNext w:val="true"/>
              <w:autoSpaceDE w:val="false"/>
              <w:spacing w:lineRule="exact" w:line="280"/>
              <w:rPr>
                <w:bCs/>
                <w:color w:val="000000"/>
                <w:sz w:val="30"/>
                <w:szCs w:val="30"/>
              </w:rPr>
            </w:pPr>
            <w:r>
              <w:rPr>
                <w:bCs/>
                <w:color w:val="000000"/>
                <w:sz w:val="30"/>
                <w:szCs w:val="30"/>
              </w:rPr>
              <w:t>Министерством финансов Республики Беларусь</w:t>
            </w:r>
          </w:p>
          <w:p>
            <w:pPr>
              <w:pStyle w:val="Normal"/>
              <w:keepNext w:val="true"/>
              <w:autoSpaceDE w:val="false"/>
              <w:spacing w:lineRule="exact" w:line="280"/>
              <w:rPr>
                <w:bCs/>
                <w:color w:val="000000"/>
                <w:sz w:val="30"/>
                <w:szCs w:val="30"/>
              </w:rPr>
            </w:pPr>
            <w:r>
              <w:rPr>
                <w:bCs/>
                <w:color w:val="000000"/>
                <w:sz w:val="30"/>
                <w:szCs w:val="30"/>
              </w:rPr>
              <w:t>_________2020   № ____</w:t>
            </w:r>
          </w:p>
          <w:p>
            <w:pPr>
              <w:pStyle w:val="Normal"/>
              <w:keepNext w:val="true"/>
              <w:autoSpaceDE w:val="false"/>
              <w:spacing w:lineRule="exact" w:line="280"/>
              <w:rPr>
                <w:bCs/>
                <w:color w:val="000000"/>
                <w:sz w:val="30"/>
                <w:szCs w:val="30"/>
              </w:rPr>
            </w:pPr>
            <w:r>
              <w:rPr>
                <w:bCs/>
                <w:color w:val="000000"/>
                <w:sz w:val="30"/>
                <w:szCs w:val="30"/>
              </w:rPr>
            </w:r>
          </w:p>
        </w:tc>
      </w:tr>
    </w:tbl>
    <w:p>
      <w:pPr>
        <w:pStyle w:val="Normal"/>
        <w:widowControl/>
        <w:autoSpaceDE w:val="false"/>
        <w:ind w:left="4820" w:hanging="0"/>
        <w:rPr>
          <w:rFonts w:eastAsia="Calibri;Century Gothic"/>
          <w:bCs/>
          <w:color w:val="000000"/>
          <w:sz w:val="30"/>
          <w:szCs w:val="30"/>
          <w:lang w:eastAsia="en-US"/>
        </w:rPr>
      </w:pPr>
      <w:r>
        <w:rPr>
          <w:rFonts w:eastAsia="Calibri;Century Gothic"/>
          <w:bCs/>
          <w:color w:val="000000"/>
          <w:sz w:val="30"/>
          <w:szCs w:val="30"/>
          <w:lang w:eastAsia="en-US"/>
        </w:rPr>
      </w:r>
    </w:p>
    <w:p>
      <w:pPr>
        <w:pStyle w:val="Normal"/>
        <w:widowControl/>
        <w:autoSpaceDE w:val="false"/>
        <w:ind w:left="4820" w:hanging="0"/>
        <w:rPr>
          <w:rFonts w:eastAsia="Calibri;Century Gothic"/>
          <w:bCs/>
          <w:color w:val="000000"/>
          <w:sz w:val="30"/>
          <w:szCs w:val="30"/>
          <w:lang w:eastAsia="en-US"/>
        </w:rPr>
      </w:pPr>
      <w:r>
        <w:rPr>
          <w:rFonts w:eastAsia="Calibri;Century Gothic"/>
          <w:bCs/>
          <w:color w:val="000000"/>
          <w:sz w:val="30"/>
          <w:szCs w:val="30"/>
          <w:lang w:eastAsia="en-US"/>
        </w:rPr>
      </w:r>
    </w:p>
    <w:p>
      <w:pPr>
        <w:pStyle w:val="Normal"/>
        <w:autoSpaceDE w:val="false"/>
        <w:spacing w:before="120" w:after="120"/>
        <w:jc w:val="center"/>
        <w:rPr>
          <w:bCs/>
          <w:caps/>
          <w:color w:val="000000"/>
          <w:sz w:val="30"/>
          <w:szCs w:val="30"/>
        </w:rPr>
      </w:pPr>
      <w:r>
        <w:rPr>
          <w:b/>
          <w:caps/>
          <w:color w:val="000000"/>
          <w:sz w:val="30"/>
          <w:szCs w:val="30"/>
        </w:rPr>
        <w:t xml:space="preserve">ПОРЯДОК Организации СИСТЕМЫ ВНУТРЕННЕЙ ОЦЕНКИ КАЧЕСТВА РАБОТЫ аудиторов </w:t>
      </w:r>
    </w:p>
    <w:p>
      <w:pPr>
        <w:pStyle w:val="Normal"/>
        <w:autoSpaceDE w:val="false"/>
        <w:spacing w:before="120" w:after="120"/>
        <w:jc w:val="center"/>
        <w:rPr>
          <w:b/>
          <w:b/>
          <w:bCs/>
          <w:caps/>
          <w:color w:val="000000"/>
          <w:sz w:val="30"/>
          <w:szCs w:val="30"/>
        </w:rPr>
      </w:pPr>
      <w:r>
        <w:rPr>
          <w:b/>
          <w:bCs/>
          <w:caps/>
          <w:color w:val="000000"/>
          <w:sz w:val="30"/>
          <w:szCs w:val="30"/>
        </w:rPr>
      </w:r>
    </w:p>
    <w:p>
      <w:pPr>
        <w:pStyle w:val="Normal"/>
        <w:autoSpaceDE w:val="false"/>
        <w:spacing w:before="120" w:after="120"/>
        <w:jc w:val="center"/>
        <w:rPr>
          <w:b/>
          <w:b/>
          <w:bCs/>
          <w:caps/>
          <w:color w:val="000000"/>
          <w:sz w:val="30"/>
          <w:szCs w:val="30"/>
        </w:rPr>
      </w:pPr>
      <w:r>
        <w:rPr>
          <w:b/>
          <w:bCs/>
          <w:caps/>
          <w:color w:val="000000"/>
          <w:sz w:val="30"/>
          <w:szCs w:val="30"/>
        </w:rPr>
        <w:t>ГЛАВА 1</w:t>
      </w:r>
    </w:p>
    <w:p>
      <w:pPr>
        <w:pStyle w:val="Normal"/>
        <w:spacing w:before="120" w:after="120"/>
        <w:jc w:val="center"/>
        <w:rPr>
          <w:b/>
          <w:b/>
          <w:color w:val="000000"/>
          <w:sz w:val="30"/>
          <w:szCs w:val="30"/>
        </w:rPr>
      </w:pPr>
      <w:r>
        <w:rPr>
          <w:b/>
          <w:color w:val="000000"/>
          <w:sz w:val="30"/>
          <w:szCs w:val="30"/>
        </w:rPr>
        <w:t>ОБЩИЕ ПОЛОЖЕНИЯ</w:t>
      </w:r>
    </w:p>
    <w:p>
      <w:pPr>
        <w:pStyle w:val="Normal"/>
        <w:spacing w:before="120" w:after="120"/>
        <w:jc w:val="center"/>
        <w:rPr>
          <w:b/>
          <w:b/>
          <w:color w:val="000000"/>
          <w:sz w:val="30"/>
          <w:szCs w:val="30"/>
        </w:rPr>
      </w:pPr>
      <w:r>
        <w:rPr>
          <w:b/>
          <w:color w:val="000000"/>
          <w:sz w:val="30"/>
          <w:szCs w:val="30"/>
        </w:rPr>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Настоящие Правила устанавливают порядок организации системы внутренней оценки качества работы аудиторов в  аудиторских организациях, у аудиторов, осуществляющих деятельность в качестве индивидуальных предпринимателей (далее по тексту – аудиторы–индивидуальные предприниматели), а также аудиторов–индивидуальных предпринимателей (далее по тексту – система оценки качества).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Требования настоящих Правил применяются в том числе к организации системы оценки качества аудиторов–индивидуальных предпринимателей, осуществляющих деятельность без привлечения работников по трудовым договорам, в части, не противоречащей сути их  деятельности.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 xml:space="preserve">Аудиторская организация, аудитор – индивидуальный предприниматель должны разработать, внедрить и обеспечить функционирование системы оценки качества, которая включает принципы и процедуры, направленные на обеспечение качества оказания аудиторских услуг в соответствии с законодательством об аудиторской деятельности. </w:t>
      </w:r>
    </w:p>
    <w:p>
      <w:pPr>
        <w:pStyle w:val="ConsPlusNormal"/>
        <w:widowControl/>
        <w:numPr>
          <w:ilvl w:val="0"/>
          <w:numId w:val="2"/>
        </w:numPr>
        <w:spacing w:before="120" w:after="120"/>
        <w:ind w:left="0" w:firstLine="357"/>
        <w:jc w:val="both"/>
        <w:rPr/>
      </w:pPr>
      <w:r>
        <w:rPr>
          <w:rFonts w:cs="Times New Roman;Times New Roman PSMT" w:ascii="Times New Roman;Times New Roman PSMT" w:hAnsi="Times New Roman;Times New Roman PSMT"/>
          <w:color w:val="000000"/>
          <w:sz w:val="30"/>
          <w:szCs w:val="30"/>
        </w:rPr>
        <w:t>Система оценки качества аудиторской организации, аудитора–индивидуального предпринимателя должна обеспечивать разумную уверенность в том, что:</w:t>
      </w:r>
    </w:p>
    <w:p>
      <w:pPr>
        <w:pStyle w:val="ConsPlusNormal"/>
        <w:widowControl/>
        <w:tabs>
          <w:tab w:val="clear" w:pos="709"/>
          <w:tab w:val="left" w:pos="0" w:leader="none"/>
        </w:tabs>
        <w:spacing w:before="120" w:after="120"/>
        <w:ind w:firstLine="284"/>
        <w:jc w:val="both"/>
        <w:rPr/>
      </w:pPr>
      <w:r>
        <w:rPr>
          <w:rFonts w:cs="Times New Roman;Times New Roman PSMT" w:ascii="Times New Roman;Times New Roman PSMT" w:hAnsi="Times New Roman;Times New Roman PSMT"/>
          <w:color w:val="000000"/>
          <w:sz w:val="30"/>
          <w:szCs w:val="30"/>
        </w:rPr>
        <w:t>аудиторская организация, аудитор – индивидуальный предприниматель и их работники оказывают аудиторские услуги в соответствии с требованиями законодательства Республики Беларусь, внутренних правил аудиторской деятельности, принятых Аудиторской палатой  и внутренних правил аудиторской деятельности аудиторской организации, аудитора–индивидуального предпринимателя;</w:t>
      </w:r>
    </w:p>
    <w:p>
      <w:pPr>
        <w:pStyle w:val="ConsPlusNormal"/>
        <w:widowControl/>
        <w:tabs>
          <w:tab w:val="clear" w:pos="709"/>
          <w:tab w:val="left" w:pos="0" w:leader="none"/>
        </w:tabs>
        <w:spacing w:before="120" w:after="120"/>
        <w:ind w:firstLine="284"/>
        <w:jc w:val="both"/>
        <w:rPr/>
      </w:pPr>
      <w:r>
        <w:rPr>
          <w:rFonts w:cs="Times New Roman;Times New Roman PSMT" w:ascii="Times New Roman;Times New Roman PSMT" w:hAnsi="Times New Roman;Times New Roman PSMT"/>
          <w:color w:val="000000"/>
          <w:sz w:val="30"/>
          <w:szCs w:val="30"/>
        </w:rPr>
        <w:t>аудиторские заключения и (или) отчеты, подготовленные аудиторской организацией, аудитором–индивидуальным предпринимателем по результатам оказания аудиторских услуг носят надлежащий характер и соответствуют целям аудиторских заданий.</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Настоящие Правила применяются всеми аудиторскими организациями, аудиторами – индивидуальными предпринимателями:</w:t>
      </w:r>
    </w:p>
    <w:p>
      <w:pPr>
        <w:pStyle w:val="ConsPlusNormal"/>
        <w:widowControl/>
        <w:tabs>
          <w:tab w:val="clear" w:pos="709"/>
          <w:tab w:val="left" w:pos="0" w:leader="none"/>
        </w:tabs>
        <w:spacing w:before="120" w:after="120"/>
        <w:ind w:firstLine="284"/>
        <w:jc w:val="both"/>
        <w:rPr/>
      </w:pPr>
      <w:r>
        <w:rPr>
          <w:rFonts w:cs="Times New Roman;Times New Roman PSMT" w:ascii="Times New Roman;Times New Roman PSMT" w:hAnsi="Times New Roman;Times New Roman PSMT"/>
          <w:color w:val="000000"/>
          <w:sz w:val="30"/>
          <w:szCs w:val="30"/>
        </w:rPr>
        <w:t>при выполнении каждого аудиторского задания;</w:t>
      </w:r>
    </w:p>
    <w:p>
      <w:pPr>
        <w:pStyle w:val="ConsPlusNormal"/>
        <w:widowControl/>
        <w:tabs>
          <w:tab w:val="clear" w:pos="709"/>
          <w:tab w:val="left" w:pos="0" w:leader="none"/>
        </w:tabs>
        <w:spacing w:before="120" w:after="120"/>
        <w:ind w:firstLine="284"/>
        <w:jc w:val="both"/>
        <w:rPr/>
      </w:pPr>
      <w:r>
        <w:rPr>
          <w:rFonts w:cs="Times New Roman;Times New Roman PSMT" w:ascii="Times New Roman;Times New Roman PSMT" w:hAnsi="Times New Roman;Times New Roman PSMT"/>
          <w:color w:val="000000"/>
          <w:sz w:val="30"/>
          <w:szCs w:val="30"/>
        </w:rPr>
        <w:t>при организации системы оценки качества аудиторской организации, аудитора – индивидуального предпринимателя.</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Для целей настоящих Правил применяются следующие термины и их определени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аудиторская группа – работники аудиторской организации, аудитора–индивидуального предпринимателя, выполняющие аудиторское задание, а также лица, привлеченные аудиторской организацией, аудитором–индивидуальным предпринимателем или организацией, входящей в международную сеть аудиторских организаций, которые выполняют процедуры в рамках конкретного аудиторского задания. Данный термин не относится к привлеченным внешним экспертам;</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внутреннее инспектирование – процедуры, предназначенные для обеспечения доказательств соблюдения аудиторскими группами принципов и процедур системы оценки качества, установленных аудиторской организацией, аудитором–индивидуальным предпринимателем в отношении завершенных аудиторских заданий;</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внутренний мониторинг – процесс, предусматривающий непрерывный анализ системы оценки качества аудиторской организации, аудитора–индивидуального предпринимателя, в том числе периодическое внутреннее инспектирование</w:t>
      </w:r>
      <w:r>
        <w:rPr>
          <w:rFonts w:cs="Times New Roman;Times New Roman PSMT" w:ascii="Times New Roman;Times New Roman PSMT" w:hAnsi="Times New Roman;Times New Roman PSMT"/>
          <w:i/>
          <w:color w:val="000000"/>
          <w:sz w:val="30"/>
          <w:szCs w:val="30"/>
        </w:rPr>
        <w:t xml:space="preserve"> </w:t>
      </w:r>
      <w:r>
        <w:rPr>
          <w:rFonts w:cs="Times New Roman;Times New Roman PSMT" w:ascii="Times New Roman;Times New Roman PSMT" w:hAnsi="Times New Roman;Times New Roman PSMT"/>
          <w:color w:val="000000"/>
          <w:sz w:val="30"/>
          <w:szCs w:val="30"/>
        </w:rPr>
        <w:t>завершенных аудиторских заданий, с целью обеспечения разумной уверенности в том, что система оценки качества работает эффективно;</w:t>
      </w:r>
    </w:p>
    <w:p>
      <w:pPr>
        <w:pStyle w:val="ConsPlusNormal"/>
        <w:widowControl/>
        <w:spacing w:before="120" w:after="120"/>
        <w:ind w:firstLine="284"/>
        <w:jc w:val="both"/>
        <w:rPr>
          <w:rFonts w:ascii="Times New Roman;Times New Roman PSMT" w:hAnsi="Times New Roman;Times New Roman PSMT" w:cs="Times New Roman;Times New Roman PSMT"/>
          <w:i/>
          <w:i/>
          <w:color w:val="000000"/>
          <w:sz w:val="30"/>
          <w:szCs w:val="30"/>
        </w:rPr>
      </w:pPr>
      <w:r>
        <w:rPr>
          <w:rFonts w:cs="Times New Roman;Times New Roman PSMT" w:ascii="Times New Roman;Times New Roman PSMT" w:hAnsi="Times New Roman;Times New Roman PSMT"/>
          <w:color w:val="000000"/>
          <w:sz w:val="30"/>
          <w:szCs w:val="30"/>
        </w:rPr>
        <w:t>дополнительная оценка качества выполнения аудиторского задания – процесс, выполненный до даты подписания аудиторского заключения и (или) отчета и позволяющий объективно оценить значимые суждения и выводы аудиторской группы, которые легли в основу аудиторского заключения и (или) отчета;</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лицо, осуществляющее дополнительную оценку качества выполнения аудиторского задания – не входящий в состав аудиторской группы работник аудиторской организации, аудитора–индивидуального предпринимателя или лицо, не состоящее в штате аудиторской организации, аудитора–индивидуального предпринимателя, обладающее надлежащей квалификацией, с достаточным и надлежащим опытом и полномочиями, позволяющими объективно оценить значимые суждения и выводы аудиторской группы, которые легли в основу аудиторского заключения и (или) отчета;</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рганизация, ценные бумаги которой допущены к организованным торгам – организация, ценные бумаги которой котируются, включены в котировальные списки либо предлагаются к продаже после прохождения листинга в соответствии с регламентами организатора торговли ценными бумагами, в том числе фондовой бирж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оценка качества выполнения аудиторского задания – процесс, выполненный до даты подписания аудиторского заключения и (или) отчета и позволяющий объективно оценить значимые суждения и выводы аудиторской группы, которые легли в основу аудиторского заключения и (или) отчета;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руководство аудиторской организации – лица, обладающие полномочиями заключать договоры оказания аудиторских услуг от имени аудиторской организаци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соответствующие этические требования – этические требования, предъявляемые аудиторской группе и лицам, осуществляющим оценку и дополнительную оценку качества выполнения аудиторского задания, в соответствии с требованиями законодательства об аудиторской деятельности.</w:t>
      </w:r>
    </w:p>
    <w:p>
      <w:pPr>
        <w:pStyle w:val="ConsPlusNormal"/>
        <w:widowControl/>
        <w:spacing w:before="120" w:after="120"/>
        <w:ind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r>
    </w:p>
    <w:p>
      <w:pPr>
        <w:pStyle w:val="Normal"/>
        <w:spacing w:before="120" w:after="120"/>
        <w:jc w:val="center"/>
        <w:rPr>
          <w:b/>
          <w:b/>
          <w:color w:val="000000"/>
          <w:sz w:val="30"/>
          <w:szCs w:val="30"/>
        </w:rPr>
      </w:pPr>
      <w:r>
        <w:rPr>
          <w:b/>
          <w:color w:val="000000"/>
          <w:sz w:val="30"/>
          <w:szCs w:val="30"/>
        </w:rPr>
        <w:t>ГЛАВА 2</w:t>
      </w:r>
    </w:p>
    <w:p>
      <w:pPr>
        <w:pStyle w:val="Normal"/>
        <w:spacing w:before="120" w:after="120"/>
        <w:ind w:left="360" w:hanging="0"/>
        <w:jc w:val="center"/>
        <w:rPr>
          <w:b/>
          <w:b/>
          <w:color w:val="000000"/>
          <w:sz w:val="30"/>
          <w:szCs w:val="30"/>
        </w:rPr>
      </w:pPr>
      <w:r>
        <w:rPr>
          <w:b/>
          <w:color w:val="000000"/>
          <w:sz w:val="30"/>
          <w:szCs w:val="30"/>
        </w:rPr>
        <w:t>ОРГАНИЗАЦИЯ СИСТЕМЫ ОЦЕНКИ КАЧЕСТВА В АУДИТОРСКОЙ ОРГАНИЗАЦИИ, АУДИТОРОМ–ИНДИВИДУАЛЬНЫМ ПРЕДПРИНИМАТЕЛЕМ</w:t>
      </w:r>
    </w:p>
    <w:p>
      <w:pPr>
        <w:pStyle w:val="Normal"/>
        <w:spacing w:before="120" w:after="120"/>
        <w:jc w:val="center"/>
        <w:rPr>
          <w:b/>
          <w:b/>
          <w:color w:val="000000"/>
          <w:sz w:val="30"/>
          <w:szCs w:val="30"/>
        </w:rPr>
      </w:pPr>
      <w:r>
        <w:rPr>
          <w:b/>
          <w:color w:val="000000"/>
          <w:sz w:val="30"/>
          <w:szCs w:val="30"/>
        </w:rPr>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В аудиторской организации, аудитором–индивидуальным предпринимателем должна быть разработана, внедрена и эффективно функционировать система оценки качества, которая включает принципы и процедуры оценки качества (далее – принципы и процедуры) в отношении каждого из следующих элементов:</w:t>
      </w:r>
    </w:p>
    <w:p>
      <w:pPr>
        <w:pStyle w:val="Normal"/>
        <w:widowControl/>
        <w:autoSpaceDE w:val="false"/>
        <w:spacing w:before="120" w:after="120"/>
        <w:ind w:firstLine="709"/>
        <w:contextualSpacing/>
        <w:jc w:val="both"/>
        <w:rPr/>
      </w:pPr>
      <w:r>
        <w:rPr>
          <w:color w:val="000000"/>
          <w:sz w:val="30"/>
          <w:szCs w:val="30"/>
        </w:rPr>
        <w:t>ответственность руководства аудиторской организации, аудитора–индивидуального предпринимателя за качество оказания аудиторских услуг;</w:t>
      </w:r>
    </w:p>
    <w:p>
      <w:pPr>
        <w:pStyle w:val="Normal"/>
        <w:widowControl/>
        <w:autoSpaceDE w:val="false"/>
        <w:spacing w:before="120" w:after="120"/>
        <w:ind w:firstLine="709"/>
        <w:contextualSpacing/>
        <w:jc w:val="both"/>
        <w:rPr/>
      </w:pPr>
      <w:r>
        <w:rPr>
          <w:color w:val="000000"/>
          <w:sz w:val="30"/>
          <w:szCs w:val="30"/>
        </w:rPr>
        <w:t>соответствующие этические требования;</w:t>
      </w:r>
    </w:p>
    <w:p>
      <w:pPr>
        <w:pStyle w:val="Normal"/>
        <w:widowControl/>
        <w:autoSpaceDE w:val="false"/>
        <w:spacing w:before="120" w:after="120"/>
        <w:ind w:firstLine="709"/>
        <w:contextualSpacing/>
        <w:jc w:val="both"/>
        <w:rPr/>
      </w:pPr>
      <w:r>
        <w:rPr>
          <w:color w:val="000000"/>
          <w:sz w:val="30"/>
          <w:szCs w:val="30"/>
        </w:rPr>
        <w:t>принятие и продолжение отношений с аудируемыми лицами, принятие аудиторских заданий;</w:t>
      </w:r>
    </w:p>
    <w:p>
      <w:pPr>
        <w:pStyle w:val="Normal"/>
        <w:widowControl/>
        <w:autoSpaceDE w:val="false"/>
        <w:spacing w:before="120" w:after="120"/>
        <w:ind w:firstLine="709"/>
        <w:contextualSpacing/>
        <w:jc w:val="both"/>
        <w:rPr/>
      </w:pPr>
      <w:r>
        <w:rPr>
          <w:color w:val="000000"/>
          <w:sz w:val="30"/>
          <w:szCs w:val="30"/>
        </w:rPr>
        <w:t>кадровые ресурсы;</w:t>
      </w:r>
    </w:p>
    <w:p>
      <w:pPr>
        <w:pStyle w:val="Normal"/>
        <w:widowControl/>
        <w:autoSpaceDE w:val="false"/>
        <w:spacing w:before="120" w:after="120"/>
        <w:ind w:firstLine="709"/>
        <w:contextualSpacing/>
        <w:jc w:val="both"/>
        <w:rPr/>
      </w:pPr>
      <w:r>
        <w:rPr>
          <w:color w:val="000000"/>
          <w:sz w:val="30"/>
          <w:szCs w:val="30"/>
        </w:rPr>
        <w:t>выполнение аудиторского задания;</w:t>
      </w:r>
    </w:p>
    <w:p>
      <w:pPr>
        <w:pStyle w:val="Normal"/>
        <w:widowControl/>
        <w:autoSpaceDE w:val="false"/>
        <w:spacing w:before="120" w:after="120"/>
        <w:ind w:firstLine="709"/>
        <w:contextualSpacing/>
        <w:jc w:val="both"/>
        <w:rPr/>
      </w:pPr>
      <w:r>
        <w:rPr>
          <w:color w:val="000000"/>
          <w:sz w:val="30"/>
          <w:szCs w:val="30"/>
        </w:rPr>
        <w:t>внутренний мониторинг.</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Принципы и процедуры должны быть документально оформлены внутренними правилами аудиторской деятельности аудиторской организации, аудитора–индивидуального предпринимателя, утверждены и введены в действие приказом или распоряжением руководителя аудиторской организации, аудитора–индивидуального предпринимателя.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При определении аудиторской организацией конкретных процедур в отношении каждого элемента системы оценки качества необходимо учитывать следующие факторы:</w:t>
      </w:r>
    </w:p>
    <w:p>
      <w:pPr>
        <w:pStyle w:val="ConsPlusNormal"/>
        <w:widowControl/>
        <w:tabs>
          <w:tab w:val="clear" w:pos="709"/>
          <w:tab w:val="left" w:pos="0" w:leader="none"/>
        </w:tabs>
        <w:spacing w:before="120" w:after="120"/>
        <w:ind w:firstLine="284"/>
        <w:contextualSpacing/>
        <w:jc w:val="both"/>
        <w:rPr/>
      </w:pPr>
      <w:r>
        <w:rPr>
          <w:rFonts w:cs="Times New Roman;Times New Roman PSMT" w:ascii="Times New Roman;Times New Roman PSMT" w:hAnsi="Times New Roman;Times New Roman PSMT"/>
          <w:color w:val="000000"/>
          <w:sz w:val="30"/>
          <w:szCs w:val="30"/>
        </w:rPr>
        <w:t>размер аудиторской организации и характер оказываемых аудиторских услуг;</w:t>
      </w:r>
    </w:p>
    <w:p>
      <w:pPr>
        <w:pStyle w:val="ConsPlusNormal"/>
        <w:widowControl/>
        <w:tabs>
          <w:tab w:val="clear" w:pos="709"/>
          <w:tab w:val="left" w:pos="0" w:leader="none"/>
        </w:tabs>
        <w:spacing w:before="120" w:after="120"/>
        <w:ind w:firstLine="284"/>
        <w:contextualSpacing/>
        <w:jc w:val="both"/>
        <w:rPr/>
      </w:pPr>
      <w:r>
        <w:rPr>
          <w:rFonts w:cs="Times New Roman;Times New Roman PSMT" w:ascii="Times New Roman;Times New Roman PSMT" w:hAnsi="Times New Roman;Times New Roman PSMT"/>
          <w:color w:val="000000"/>
          <w:sz w:val="30"/>
          <w:szCs w:val="30"/>
        </w:rPr>
        <w:t>членство в международной сети аудиторских организаций;</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рганизационную структуру аудиторской организации.</w:t>
      </w:r>
    </w:p>
    <w:p>
      <w:pPr>
        <w:pStyle w:val="Normal"/>
        <w:numPr>
          <w:ilvl w:val="0"/>
          <w:numId w:val="2"/>
        </w:numPr>
        <w:ind w:left="0" w:firstLine="284"/>
        <w:jc w:val="both"/>
        <w:rPr/>
      </w:pPr>
      <w:r>
        <w:rPr>
          <w:color w:val="000000"/>
          <w:sz w:val="30"/>
          <w:szCs w:val="30"/>
        </w:rPr>
        <w:t>Принципы и процедуры, принятые в аудиторской организации, у аудитора–индивидуального предпринимателя в отношении каждого элемента системы оценки качества, а также цели, для достижения которых они установлены, должны быть доведены до сведения каждого работника, например путем:</w:t>
      </w:r>
    </w:p>
    <w:p>
      <w:pPr>
        <w:pStyle w:val="ConsPlusNormal"/>
        <w:widowControl/>
        <w:spacing w:before="120" w:after="0"/>
        <w:ind w:firstLine="284"/>
        <w:jc w:val="both"/>
        <w:rPr/>
      </w:pPr>
      <w:r>
        <w:rPr>
          <w:rFonts w:cs="Times New Roman;Times New Roman PSMT" w:ascii="Times New Roman;Times New Roman PSMT" w:hAnsi="Times New Roman;Times New Roman PSMT"/>
          <w:color w:val="000000"/>
          <w:sz w:val="30"/>
          <w:szCs w:val="30"/>
        </w:rPr>
        <w:t>включения обязанности соблюдения работниками принципов системы оценки качества в их должностные инструкции;</w:t>
      </w:r>
    </w:p>
    <w:p>
      <w:pPr>
        <w:pStyle w:val="ConsPlusNormal"/>
        <w:widowControl/>
        <w:spacing w:before="120" w:after="0"/>
        <w:ind w:firstLine="284"/>
        <w:jc w:val="both"/>
        <w:rPr/>
      </w:pPr>
      <w:r>
        <w:rPr>
          <w:rFonts w:cs="Times New Roman;Times New Roman PSMT" w:ascii="Times New Roman;Times New Roman PSMT" w:hAnsi="Times New Roman;Times New Roman PSMT"/>
          <w:color w:val="000000"/>
          <w:sz w:val="30"/>
          <w:szCs w:val="30"/>
        </w:rPr>
        <w:t xml:space="preserve">обеспечения беспрепятственного доступа к документам, устанавливающим принципы и процедуры системы оценки качества; </w:t>
      </w:r>
    </w:p>
    <w:p>
      <w:pPr>
        <w:pStyle w:val="ConsPlusNormal"/>
        <w:widowControl/>
        <w:spacing w:before="120" w:after="0"/>
        <w:ind w:firstLine="284"/>
        <w:jc w:val="both"/>
        <w:rPr/>
      </w:pPr>
      <w:r>
        <w:rPr>
          <w:rFonts w:cs="Times New Roman;Times New Roman PSMT" w:ascii="Times New Roman;Times New Roman PSMT" w:hAnsi="Times New Roman;Times New Roman PSMT"/>
          <w:color w:val="000000"/>
          <w:sz w:val="30"/>
          <w:szCs w:val="30"/>
        </w:rPr>
        <w:t>проведения регулярных обучающих мероприятий и тестирования знаний системы оценки качества;</w:t>
      </w:r>
    </w:p>
    <w:p>
      <w:pPr>
        <w:pStyle w:val="ConsPlusNormal"/>
        <w:widowControl/>
        <w:spacing w:before="120" w:after="0"/>
        <w:ind w:firstLine="284"/>
        <w:jc w:val="both"/>
        <w:rPr/>
      </w:pPr>
      <w:r>
        <w:rPr>
          <w:rFonts w:cs="Times New Roman;Times New Roman PSMT" w:ascii="Times New Roman;Times New Roman PSMT" w:hAnsi="Times New Roman;Times New Roman PSMT"/>
          <w:color w:val="000000"/>
          <w:sz w:val="30"/>
          <w:szCs w:val="30"/>
        </w:rPr>
        <w:t>обеспечения доступности консультаций с руководителем аудита, партнером по заданию по вопросам, связанным с оценкой качества аудиторского задания;</w:t>
      </w:r>
    </w:p>
    <w:p>
      <w:pPr>
        <w:pStyle w:val="ConsPlusNormal"/>
        <w:widowControl/>
        <w:spacing w:before="120" w:after="0"/>
        <w:ind w:firstLine="284"/>
        <w:jc w:val="both"/>
        <w:rPr/>
      </w:pPr>
      <w:r>
        <w:rPr>
          <w:rFonts w:cs="Times New Roman;Times New Roman PSMT" w:ascii="Times New Roman;Times New Roman PSMT" w:hAnsi="Times New Roman;Times New Roman PSMT"/>
          <w:color w:val="000000"/>
          <w:sz w:val="30"/>
          <w:szCs w:val="30"/>
        </w:rPr>
        <w:t>иными способами, принятыми в аудиторской организации, аудитором–индивидуальным предпринимателем.</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До сведения вновь принятых работников принципы и процедуры следует доводить при приеме на работу.</w:t>
      </w:r>
    </w:p>
    <w:p>
      <w:pPr>
        <w:pStyle w:val="Normal"/>
        <w:spacing w:before="120" w:after="120"/>
        <w:ind w:left="360" w:hanging="0"/>
        <w:jc w:val="center"/>
        <w:rPr>
          <w:b/>
          <w:b/>
          <w:color w:val="000000"/>
          <w:sz w:val="30"/>
          <w:szCs w:val="30"/>
        </w:rPr>
      </w:pPr>
      <w:r>
        <w:rPr>
          <w:b/>
          <w:color w:val="000000"/>
          <w:sz w:val="30"/>
          <w:szCs w:val="30"/>
        </w:rPr>
        <w:t>ГЛАВА 3</w:t>
      </w:r>
    </w:p>
    <w:p>
      <w:pPr>
        <w:pStyle w:val="Normal"/>
        <w:spacing w:before="120" w:after="120"/>
        <w:ind w:left="360" w:hanging="0"/>
        <w:jc w:val="center"/>
        <w:rPr>
          <w:b/>
          <w:b/>
          <w:color w:val="000000"/>
          <w:sz w:val="30"/>
          <w:szCs w:val="30"/>
        </w:rPr>
      </w:pPr>
      <w:r>
        <w:rPr>
          <w:b/>
          <w:color w:val="000000"/>
          <w:sz w:val="30"/>
          <w:szCs w:val="30"/>
        </w:rPr>
        <w:t>ЭЛЕМЕНТЫ СИСТЕМЫ ОЦЕНКИ КАЧЕСТВА</w:t>
      </w:r>
    </w:p>
    <w:p>
      <w:pPr>
        <w:pStyle w:val="ConsPlusNormal"/>
        <w:widowControl/>
        <w:spacing w:before="240" w:after="240"/>
        <w:ind w:hanging="0"/>
        <w:jc w:val="center"/>
        <w:rPr>
          <w:rFonts w:ascii="Times New Roman;Times New Roman PSMT" w:hAnsi="Times New Roman;Times New Roman PSMT" w:cs="Times New Roman;Times New Roman PSMT"/>
          <w:b/>
          <w:b/>
          <w:color w:val="000000"/>
          <w:sz w:val="30"/>
          <w:szCs w:val="30"/>
        </w:rPr>
      </w:pPr>
      <w:r>
        <w:rPr>
          <w:rFonts w:cs="Times New Roman;Times New Roman PSMT" w:ascii="Times New Roman;Times New Roman PSMT" w:hAnsi="Times New Roman;Times New Roman PSMT"/>
          <w:b/>
          <w:color w:val="000000"/>
          <w:sz w:val="30"/>
          <w:szCs w:val="30"/>
        </w:rPr>
        <w:t xml:space="preserve">Ответственность руководства аудиторской организации, аудитора–индивидуального предпринимателя за качество оказания аудиторских услуг </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Конечную ответственность за организацию и функционирование системы оценки качества несет руководитель аудиторской организации, аудитор – индивидуальный предприниматель.</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Руководитель аудиторской организации, аудитор – индивидуальный предприниматель может назначить лицо (лиц), ответственных за оперативное управление системой оценки качества, ее функционирование, которые должны обладать достаточным опытом и профессиональной компетентностью для выполнения этих обязанностей, а также соответствовать как минимум одному из следующих требований:</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наличие квалификационного аттестата аудитора, выданного Министерством финансов Республики Беларусь, не менее пяти лет;  наличие опыта работы в аудиторской организации в качестве партнера по заданию при оказании аудиторских услуг не менее трех лет.</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 xml:space="preserve">Принципы и процедуры, установленные аудиторской организацией, аудитором–индивидуальным предпринимателем должны обеспечивать приоритет качества выполнения аудиторских заданий над экономическими интересами, как самой аудиторской организации, аудитора–индивидуального предпринимателя, так и руководства аудиторской организации, и предусматривать последовательные, систематические действия и заявления руководства аудиторской организации, аудитора–индивидуального предпринимателя, подчеркивающие необходимость: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оказания аудиторских услуг в соответствии с законодательством об аудиторской деятельн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подготовки аудиторских заключений и (или) отчетов по результатам оказания аудиторских услуг, соответствующих целям аудиторских заданий.</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Приоритет качества выполнения аудиторских заданий над экономическими интересами должен быть обеспечен следующим:</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проведением руководителем организации, аудитором–индивидуальным предпринимателем при принятии потенциального клиента и (или) аудиторского задания сопоставления планируемого объема работы и стоимости аудиторских услуг по заключаемым договорам; </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закреплением в соответствующих документах мер ответственности работников за нарушение процедур оценки качества;</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выделением работникам, в обязанности которых входит внедрение, документирование и поддержание в актуальном состоянии системы оценки качества, достаточного времени на исполнение этих обязанностей.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Руководитель аудиторской организации и лица, ответственные за оперативное управление системой оценки качества, должны обеспечить регулярную обратную связь с работниками по вопросам, связанным с организацией и функционированием системы оценки качества с целью оценки ее эффективн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Информация о действиях, заявлениях, распоряжениях руководства аудиторской организации, аудитора–индивидуального предпринимателя в отношении соблюдения работниками принципов оценки качества и приверженности этическим требованиям должны содержаться во внутренних документах, в информационных изданиях, учебных и иных материалах и  доводиться до работников с периодичностью, необходимой для поддержания высокого качества работы, на внутренних обучающих семинарах, на совещаниях, встречах, обсуждениях, в письмах по электронной почте и иными способами.</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Факт доведения до сведения работников адресованных им заявлений, распоряжений должен быть задокументирован.</w:t>
      </w:r>
    </w:p>
    <w:p>
      <w:pPr>
        <w:pStyle w:val="ConsPlusNormal"/>
        <w:widowControl/>
        <w:spacing w:before="240" w:after="240"/>
        <w:ind w:hanging="0"/>
        <w:jc w:val="center"/>
        <w:rPr/>
      </w:pPr>
      <w:r>
        <w:rPr>
          <w:rFonts w:cs="Times New Roman;Times New Roman PSMT" w:ascii="Times New Roman;Times New Roman PSMT" w:hAnsi="Times New Roman;Times New Roman PSMT"/>
          <w:b/>
          <w:color w:val="000000"/>
          <w:sz w:val="30"/>
          <w:szCs w:val="30"/>
        </w:rPr>
        <w:t>Соответствующие этические требования</w:t>
      </w:r>
    </w:p>
    <w:p>
      <w:pPr>
        <w:pStyle w:val="ConsPlusNormal"/>
        <w:widowControl/>
        <w:numPr>
          <w:ilvl w:val="0"/>
          <w:numId w:val="2"/>
        </w:numPr>
        <w:spacing w:before="120" w:after="120"/>
        <w:ind w:left="0" w:firstLine="357"/>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 аудиторской организации, аудитором – индивидуальным предпринимателем должны быть разработаны и внедрены принципы и процедуры, обеспечивающие разумную уверенность в том, что аудиторская организация и ее работники, аудитор–индивидуальный предприниматель и его работники соблюдают установленные этические требования: независимость, честность, объективность, профессиональную компетентность и должную тщательность, конфиденциальность, профессиональное поведение.</w:t>
      </w:r>
    </w:p>
    <w:p>
      <w:pPr>
        <w:pStyle w:val="ConsPlusNormal"/>
        <w:widowControl/>
        <w:numPr>
          <w:ilvl w:val="0"/>
          <w:numId w:val="2"/>
        </w:numPr>
        <w:spacing w:before="120" w:after="120"/>
        <w:ind w:left="0" w:firstLine="357"/>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Принципы и процедуры должны определять нормы профессионального поведения работников аудиторской организации, аудитора–индивидуального предпринимателя, заключающиеся в соблюдении приоритета общественных интересов, общих норм морали; проявлении непредвзятости и беспристрастности при оказании аудиторских услуг, формировании выводов и мнений;  в несовершении действий, дискредитирующих аудиторскую организацию, аудитора–индивидуального предпринимателя, аудитора. </w:t>
      </w:r>
    </w:p>
    <w:p>
      <w:pPr>
        <w:pStyle w:val="ConsPlusNormal"/>
        <w:widowControl/>
        <w:numPr>
          <w:ilvl w:val="0"/>
          <w:numId w:val="2"/>
        </w:numPr>
        <w:spacing w:before="120" w:after="120"/>
        <w:ind w:left="0" w:firstLine="357"/>
        <w:jc w:val="both"/>
        <w:rPr/>
      </w:pPr>
      <w:r>
        <w:rPr>
          <w:rFonts w:cs="Times New Roman;Times New Roman PSMT" w:ascii="Times New Roman;Times New Roman PSMT" w:hAnsi="Times New Roman;Times New Roman PSMT"/>
          <w:color w:val="000000"/>
          <w:sz w:val="30"/>
          <w:szCs w:val="30"/>
        </w:rPr>
        <w:t>Внедренные принципы и процедуры должны предусматривать:</w:t>
      </w:r>
    </w:p>
    <w:p>
      <w:pPr>
        <w:pStyle w:val="ConsPlusNormal"/>
        <w:widowControl/>
        <w:tabs>
          <w:tab w:val="clear" w:pos="709"/>
          <w:tab w:val="left" w:pos="0" w:leader="none"/>
        </w:tabs>
        <w:spacing w:before="120" w:after="120"/>
        <w:ind w:firstLine="284"/>
        <w:jc w:val="both"/>
        <w:rPr/>
      </w:pPr>
      <w:r>
        <w:rPr>
          <w:rFonts w:cs="Times New Roman;Times New Roman PSMT" w:ascii="Times New Roman;Times New Roman PSMT" w:hAnsi="Times New Roman;Times New Roman PSMT"/>
          <w:color w:val="000000"/>
          <w:sz w:val="30"/>
          <w:szCs w:val="30"/>
        </w:rPr>
        <w:t>регулярное доведение требования в отношении соблюдения принципа независимости до сведения работников и иных лиц, которые должны соблюдать это требование;</w:t>
      </w:r>
    </w:p>
    <w:p>
      <w:pPr>
        <w:pStyle w:val="ConsPlusNormal"/>
        <w:widowControl/>
        <w:tabs>
          <w:tab w:val="clear" w:pos="709"/>
          <w:tab w:val="left" w:pos="0" w:leader="none"/>
        </w:tabs>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ыявление и оценку обстоятельств и отношений, создающих угрозы независимости, а также соответствующие действия для устранения таких угроз или уменьшения их до приемлемого уровня путем принятия при необходимости надлежащих мер предосторожности или  отказа от выполнения задания.</w:t>
      </w:r>
    </w:p>
    <w:p>
      <w:pPr>
        <w:pStyle w:val="ConsPlusNormal"/>
        <w:widowControl/>
        <w:numPr>
          <w:ilvl w:val="0"/>
          <w:numId w:val="2"/>
        </w:numPr>
        <w:spacing w:before="120" w:after="120"/>
        <w:ind w:left="0" w:firstLine="357"/>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недренные принципы и процедуры, должны устанавливать:</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бязанность партнера по заданию информировать руководство аудиторской организации о полученных в ходе выполнения аудиторского задания сведениях, свидетельствующих о наличии угроз соблюдения аудиторской организацией принципа независим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обязанность работников аудиторской организации своевременно сообщать руководству аудиторской организации об обстоятельствах и отношениях, которые могут создавать угрозу независимости аудиторской организации и незамедлительно сообщать о любых нарушениях принципа независимости, о которых им станет известно; </w:t>
      </w:r>
    </w:p>
    <w:p>
      <w:pPr>
        <w:pStyle w:val="ConsPlusNormal"/>
        <w:widowControl/>
        <w:tabs>
          <w:tab w:val="clear" w:pos="709"/>
          <w:tab w:val="left" w:pos="0" w:leader="none"/>
        </w:tabs>
        <w:spacing w:before="120" w:after="120"/>
        <w:ind w:firstLine="284"/>
        <w:jc w:val="both"/>
        <w:rPr/>
      </w:pPr>
      <w:r>
        <w:rPr>
          <w:rFonts w:cs="Times New Roman;Times New Roman PSMT" w:ascii="Times New Roman;Times New Roman PSMT" w:hAnsi="Times New Roman;Times New Roman PSMT"/>
          <w:color w:val="000000"/>
          <w:sz w:val="30"/>
          <w:szCs w:val="30"/>
        </w:rPr>
        <w:t>обязанность руководства аудиторской организации своевременно сообщать о выявленных нарушениях принципов независимости партнеру по заданию, руководителю аудита, иным уполномоченным лицам;</w:t>
      </w:r>
    </w:p>
    <w:p>
      <w:pPr>
        <w:pStyle w:val="ConsPlusNormal"/>
        <w:widowControl/>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роцедуры сбора, накопления, обновления информации по всем клиентам и оказываемым им услугам с целью определения, соблюдается ли принцип независимости и возможно ли предпринять надлежащие меры в отношении выявленных угроз принципа независим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бязательное требование соблюдения принципа независимости всеми участниками аудиторской группы, в целях выполнения которого:</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партнер по заданию на протяжении всего аудита должен осуществлять контроль за соблюдением членами аудиторской группы принципа независимости, а также в случае необходимости проводить оценку выявленных угроз либо фактического нарушения соответствующих этических требований членами аудиторской группы и определять надлежащие меры реагировани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каждый участник аудиторской группы должен заявлять о своей независимости в начале аудита, а также на дату подписания аудиторского заключения и (или) отчета.</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Не реже одного раза в год каждый работник аудиторской организации, аудитора–индивидуального предпринимателя, обязанный соблюдать принцип независимости, должен представлять руководству аудиторской организации, аудитору-индивидуальному предпринимателю письменное подтверждение соблюдения принципа независимости, а аудитор – индивидуальный предприниматель должен составлять</w:t>
      </w:r>
      <w:r>
        <w:rPr>
          <w:rFonts w:cs="Times New Roman;Times New Roman PSMT" w:ascii="Times New Roman;Times New Roman PSMT" w:hAnsi="Times New Roman;Times New Roman PSMT"/>
          <w:i/>
          <w:color w:val="000000"/>
          <w:sz w:val="30"/>
          <w:szCs w:val="30"/>
        </w:rPr>
        <w:t xml:space="preserve"> </w:t>
      </w:r>
      <w:r>
        <w:rPr>
          <w:rFonts w:cs="Times New Roman;Times New Roman PSMT" w:ascii="Times New Roman;Times New Roman PSMT" w:hAnsi="Times New Roman;Times New Roman PSMT"/>
          <w:color w:val="000000"/>
          <w:sz w:val="30"/>
          <w:szCs w:val="30"/>
        </w:rPr>
        <w:t xml:space="preserve">такое подтверждение. </w:t>
      </w:r>
    </w:p>
    <w:p>
      <w:pPr>
        <w:pStyle w:val="ConsPlusNormal"/>
        <w:widowControl/>
        <w:spacing w:before="120" w:after="120"/>
        <w:ind w:left="284" w:hanging="0"/>
        <w:jc w:val="both"/>
        <w:rPr/>
      </w:pPr>
      <w:r>
        <w:rPr>
          <w:rFonts w:cs="Times New Roman;Times New Roman PSMT" w:ascii="Times New Roman;Times New Roman PSMT" w:hAnsi="Times New Roman;Times New Roman PSMT"/>
          <w:color w:val="000000"/>
          <w:sz w:val="30"/>
          <w:szCs w:val="30"/>
        </w:rPr>
        <w:t>Полученные подтверждения оцениваются руководителем аудиторской организации, аудитором – индивидуальным предпринимателем на предмет того, что:</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работники ознакомлены с требованиями аудиторской организации, аудитора–индивидуального предпринимателя в отношении соблюдения принципа независимости и норм профессионального поведени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работники соблюдали требования установленных принципов и процедур с момента последнего представления сведений.</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Руководитель аудиторской организации может назначить работника, ответственного за рассмотрение вопросов, связанных с соблюдением принципов независимости и профессионального поведения, в том числе за: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разрешение конфликтных вопросов, связанных с соблюдением принципа независим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анализ взаимоотношений аудиторской организации с аудируемыми лицами с целью выявления тех случаев, которые могут содержать угрозу принципу независимости для своевременной смены партнера по заданию, руководителя аудита и (или) работников, участвующих в проведении аудита;</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сбор и поддержание в актуальном состоянии списка клиентов и информации по всем оказываемым услугам с целью оценки потенциальной угрозы независимости.</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Аудиторская организация, аудитор – индивидуальный предприниматель должны разработать и внедрить меры для своевременного выявления угрозы, обусловленной знакомством и уменьшения ее до приемлемого уровня в случаях, когда одни и те же работники осуществляют в течение длительного времени руководство аудиторским заданием одного и того же клиента.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Аудиторская организация, аудитор – индивидуальный предприниматель должны предусмотреть периодическую ротацию партнера по заданию и лиц, отвечающих за дополнительную оценку качества выполнения аудиторского задания в соответствии с Кодексом этики, принимаемым Международной федерацией бухгалтеров, по аудиту отчетности организаций, ценные бумаги которых допущены к организованным торгам.</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Руководству аудиторской организации, аудитору-индивидуальному предпринимателю следует организовать:</w:t>
      </w:r>
    </w:p>
    <w:p>
      <w:pPr>
        <w:pStyle w:val="ConsPlusNormal"/>
        <w:widowControl/>
        <w:spacing w:before="120" w:after="120"/>
        <w:ind w:hanging="0"/>
        <w:jc w:val="both"/>
        <w:rPr/>
      </w:pPr>
      <w:r>
        <w:rPr>
          <w:rFonts w:cs="Times New Roman;Times New Roman PSMT" w:ascii="Times New Roman;Times New Roman PSMT" w:hAnsi="Times New Roman;Times New Roman PSMT"/>
          <w:color w:val="000000"/>
          <w:sz w:val="30"/>
          <w:szCs w:val="30"/>
        </w:rPr>
        <w:t>регулярное (но не реже одного раза в год) обучение работников вопросам профессиональной этики и независим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соответствующее обучение всех вновь принятых работников вопросам профессиональной этики и независимости, включая их действия при наличии угроз нарушения этических требований. </w:t>
      </w:r>
    </w:p>
    <w:p>
      <w:pPr>
        <w:pStyle w:val="ConsPlusNormal"/>
        <w:widowControl/>
        <w:spacing w:before="240" w:after="240"/>
        <w:ind w:hanging="0"/>
        <w:jc w:val="center"/>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b/>
          <w:color w:val="000000"/>
          <w:sz w:val="30"/>
          <w:szCs w:val="30"/>
        </w:rPr>
        <w:t xml:space="preserve">Принятие и продолжение отношений с клиентами, принятие аудиторских заданий </w:t>
      </w:r>
    </w:p>
    <w:p>
      <w:pPr>
        <w:pStyle w:val="ConsPlusNormal"/>
        <w:widowControl/>
        <w:numPr>
          <w:ilvl w:val="0"/>
          <w:numId w:val="2"/>
        </w:numPr>
        <w:spacing w:before="120" w:after="120"/>
        <w:ind w:left="0" w:firstLine="357"/>
        <w:jc w:val="both"/>
        <w:rPr/>
      </w:pPr>
      <w:r>
        <w:rPr>
          <w:rFonts w:cs="Times New Roman;Times New Roman PSMT" w:ascii="Times New Roman;Times New Roman PSMT" w:hAnsi="Times New Roman;Times New Roman PSMT"/>
          <w:color w:val="000000"/>
          <w:sz w:val="30"/>
          <w:szCs w:val="30"/>
        </w:rPr>
        <w:t>Аудиторская организация, аудитор – индивидуальный предприниматель должны разработать и внедрить принципы и процедуры, призванные обеспечить разумную уверенность в том, что принятие потенциального клиента или продолжение сотрудничества с уже существующим будет осуществляться только в тех случаях когда:</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аудиторская организация, аудитор–индивидуальный предприниматель обладает необходимыми для выполнения аудиторского задания возможностями, включая временные ресурсы и  работников соответствующего уровня профессиональной компетентности; </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аудиторской организацией, аудитором–индивидуальным предпринимателем при выполнении аудиторского задания не будут нарушаться соответствующие этические требовани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у аудиторской организации, аудитора – индивидуального предпринимателя имеется положительная оценка честности руководства потенциального клиента. </w:t>
      </w:r>
    </w:p>
    <w:p>
      <w:pPr>
        <w:pStyle w:val="ConsPlusNormal"/>
        <w:widowControl/>
        <w:numPr>
          <w:ilvl w:val="0"/>
          <w:numId w:val="2"/>
        </w:numPr>
        <w:spacing w:before="120" w:after="120"/>
        <w:ind w:left="0"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о внутренних правилах аудиторской деятельности аудиторской организации, аудитора–индивидуального предпринимателя должны быть регламентированы следующие процедуры процесса принятия потенциального клиента или продолжения сотрудничества с уже существующим, а также принятия аудиторского задания:</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действия, которые необходимо предпринять для получения информации о деятельности потенциального клиента, среды, в которой она осуществляетс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орядок утверждения руководителем аудиторской организации, аудитором–индивидуальным предпринимателем принятия новых клиентов, аудиторских заданий или продолжения работы с уже существующим клиентом;</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документирование полученной информации и принятого решения по принятию клиента с использованием формы рабочего документа, который будет являться частью рабочей документации по аудиторскому заданию.</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Решения о возможности принятия аудиторского задания должно быть основано на результатах оценки знаний и опыта партнера по заданию, а также членов аудиторской группы, включая следующие аспекты:</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обладают ли работники знанием соответствующей отрасли;</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обладают ли работники знаниями соответствующих нормативных актов и требований к отчетн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бладает ли аудиторская организация, аудитор–индивидуальный предприниматель достаточным количеством работников с необходимым для качественного выполнения задания уровнем квалификации и навыков;</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наличие возможности привлечения экспертов, необходимых для качественного выполнения задани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имеются ли в аудиторской организации, у аудитора–индивидуального предпринимателя работники, отвечающие критериям и требованиям для проведения дополнительной оценки качества выполнения аудиторского задания. В случае, если таких работников в штате нет, возможность привлечения  экспертов по внутренней оценке с соответствующими знаниями, квалификацией, опытом;</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возможность завершения аудиторского задания в срок, установленный для выпуска аудиторского заключения и (или) отчета и иные.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Для оценки честности руководства потенциального клиента аудиторская организация, аудитор – индивидуальный предприниматель должны проанализировать следующее:</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информацию о деловой репутации собственников, руководства клиента;</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сведения о характере деятельности клиента;</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информацию, указывающую на возможное неправильное толкование собственниками и руководством клиента стандартов бухгалтерской и (или) финансовой отчетности, недостатки внутренней контрольной среды;</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имеются ли признаки необоснованного ограничения объема аудита;</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имеются ли признаки возможного участия потенциального клиента  в легализации доходов, полученных преступным путем, финансировании террористической деятельности и финансировании распространения оружия массового поражения или иных уголовно наказуемых деяниях;</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причины, по которым клиент прекратил сотрудничество с предыдущей аудиторской организацией, аудитором–индивидуальным предпринимателем и иные.</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При решении вопроса о принятии нового клиента или продолжении сотрудничества с уже существующим либо принятии  аудиторского задания, аудиторская организация, аудитор – индивидуальный предприниматель должны получить информацию, которая будет являться необходимой, достаточной и уместной для принятия решения. </w:t>
      </w:r>
    </w:p>
    <w:p>
      <w:pPr>
        <w:pStyle w:val="ConsPlusNormal"/>
        <w:widowControl/>
        <w:spacing w:before="120" w:after="120"/>
        <w:ind w:hanging="0"/>
        <w:jc w:val="both"/>
        <w:rPr/>
      </w:pPr>
      <w:r>
        <w:rPr>
          <w:rFonts w:cs="Times New Roman;Times New Roman PSMT" w:ascii="Times New Roman;Times New Roman PSMT" w:hAnsi="Times New Roman;Times New Roman PSMT"/>
          <w:color w:val="000000"/>
          <w:sz w:val="30"/>
          <w:szCs w:val="30"/>
        </w:rPr>
        <w:t xml:space="preserve">      </w:t>
      </w:r>
      <w:r>
        <w:rPr>
          <w:rFonts w:cs="Times New Roman;Times New Roman PSMT" w:ascii="Times New Roman;Times New Roman PSMT" w:hAnsi="Times New Roman;Times New Roman PSMT"/>
          <w:color w:val="000000"/>
          <w:sz w:val="30"/>
          <w:szCs w:val="30"/>
        </w:rPr>
        <w:t>Источниками информации для аудиторской организации, аудитора–индивидуального предпринимателя могут быть, например:</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бщение с предыдущей аудиторской организацией, аудитором-индивидуальным предпринимателем с целью выяснения вопросов относительно характера любых разногласий с потенциальным клиентом и выявления потенциальных рисков;</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поиск информации в открытых источниках, включая средства массовой информации, интернет-ресурсы и другие.</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При принятии решения о продолжении отношений с аудируемым лицом должен быть проведен анализ значимых вопросов, связанных с ходом выполнения предыдущего задания, наличие обстоятельств, свидетельствующих о невозможности продолжать оказывать услуги надлежащего качества. Примером таких обстоятельств может быть:</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расширение аудируемым лицом деятельности в области, в которой у аудиторской организации, аудитора–индивидуального предпринимателя нет необходимых знаний и опыта;</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изменения в характере или объеме аудиторского задания, включая запросы на дополнительные услуги; </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прекращение трудовых отношений с работниками аудиторской организации, аудитора-индивидуального предпринимателя, обладающих квалификацией и опытом, необходимыми для качественного выполнения аудиторского задания и иные.</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Если при принятии решения о выполнении аудиторского задания выявлен потенциальный конфликт интересов, аудиторская организация, аудитор–индивидуальный предприниматель должны определить, следует ли принять данное задание. Рассматриваемые вопросы, консультации, выводы и основы для выводов должны быть задокументированы.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Если аудиторская организация, аудитор–индивидуальный предприниматель в ходе проведения аудита получают информацию, которая, будь она доступна ранее, привела бы к отказу от принятия данного задания, то следует:</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ценить профессиональную и юридическую ответственность, возможную в данных обстоятельствах, включая наличие требований законодательства по аудиторской деятельности и (или) иных нормативных правовых актов Республики Беларусь в отношении исключения или предоставления возможности аудиторской организации, аудитору – индивидуальному предпринимателю отказаться от выполнения аудиторского задания или одновременно от выполнения задания и от продолжения сотрудничества с сообщением причин отказа соответствующим регулирующим органам;</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ровести обсуждение причин отказа с лицами, наделенными руководящими полномочиями и представителями собственника аудируемого лица;</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задокументировать сделанные выводы с их аргументацией и последующими действиями.</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Внутренние правила аудиторской деятельности аудиторской организации, аудитора–индивидуального предпринимателя должны предусматривать ведение списка аудируемых лиц и (или) аудиторских заданий, по которым было принято решение об отказе от выполнения задания или одновременно от выполнения задания и от продолжения сотрудничества.</w:t>
      </w:r>
    </w:p>
    <w:p>
      <w:pPr>
        <w:pStyle w:val="ConsPlusNormal"/>
        <w:jc w:val="center"/>
        <w:rPr>
          <w:rFonts w:ascii="Times New Roman;Times New Roman PSMT" w:hAnsi="Times New Roman;Times New Roman PSMT" w:cs="Times New Roman;Times New Roman PSMT"/>
          <w:b/>
          <w:b/>
          <w:color w:val="000000"/>
          <w:sz w:val="30"/>
          <w:szCs w:val="30"/>
        </w:rPr>
      </w:pPr>
      <w:r>
        <w:rPr>
          <w:rFonts w:cs="Times New Roman;Times New Roman PSMT" w:ascii="Times New Roman;Times New Roman PSMT" w:hAnsi="Times New Roman;Times New Roman PSMT"/>
          <w:b/>
          <w:color w:val="000000"/>
          <w:sz w:val="30"/>
          <w:szCs w:val="30"/>
        </w:rPr>
        <w:t>Кадровые ресурсы</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Аудиторская организация, аудитор – индивидуальный предприниматель должны разработать и внедрить принципы и процедуры, призванные обеспечить разумную уверенность в том, что аудиторская организация, аудитор-индивидуальный предприниматель располагают достаточным количеством квалифицированных работников, соблюдающих соответствующие этические требования и способных выполнять аудиторские задания в соответствии с законодательством об аудиторской деятельности.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Принципы и процедуры аудиторской организации, аудитора–индивидуального предпринимателя должны определять:</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родвижение внутренней культуры, ценностей и создание условий, направленных на повышение качества оказываемых услуг;</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методы и процедуры набора работников;</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требования непрерывного образования работников и обеспечения их профессионального обучения;</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орядок проведения оценки результатов работы, поощрения и применения мер воздействия;</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и иные.</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Принципы и процедуры, установленные руководством аудиторской организации, аудитором–индивидуальным предпринимателем должны обеспечивать продвижение внутренней культуры, направленной на повышение качества оказываемых услуг.</w:t>
      </w:r>
    </w:p>
    <w:p>
      <w:pPr>
        <w:pStyle w:val="ConsPlusNormal"/>
        <w:widowControl/>
        <w:spacing w:before="120" w:after="120"/>
        <w:ind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Руководитель аудиторской организации, аудитор – индивидуальный предприниматель должны обеспечить необходимое для выполнения задания количество работников, обладающих соответствующим опытом и квалификацией, а также выделить им время, необходимое для качественного выполнения задания. </w:t>
      </w:r>
    </w:p>
    <w:p>
      <w:pPr>
        <w:pStyle w:val="ConsPlusNormal"/>
        <w:widowControl/>
        <w:spacing w:before="120" w:after="120"/>
        <w:ind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Аудитор-индивидуальный предприниматель, не имеющий в штате работников, должен проанализировать возможность единоличного качественного оказания услуг с учетом наличия необходимого времени.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Процедуры набора работников, внедренные аудиторской организацией, аудитором–индивидуальным предпринимателем должны предусматривать:</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методы привлечения, отбора и оценки потенциальных работников, например, изучение анкетных данных, запросы на предыдущие места работы, беседы, тестирование, сбор и проверку рекомендательных писем соискателей;</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собенности процедуры приема на работу отдельных категорий работников, таких как:</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состоящих в родственных отношениях с работниками аудиторской организации, аудитора–индивидуального предпринимателя, самого аудитора–индивидуального предпринимателя и (или) с работниками аудируемых лиц;</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ранее работавших в данной аудиторской организации, у аудитора–индивидуального предпринимателя;</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бывших работников аудируемых лиц;</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у которых возникает риск нарушения принципа независимости в отношении аудируемых лиц.</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В аудиторской организации, аудитором–индивидуальным предпринимателем должен быть установлен порядок ознакомления лиц, принятых на работу с законодательством об аудиторской деятельности, внутренними правилами аудиторской деятельности, принятыми Аудиторской палатой, внутренними правилами аудиторской деятельности аудиторской организации, аудитора–индивидуального предпринимателя.</w:t>
      </w:r>
    </w:p>
    <w:p>
      <w:pPr>
        <w:pStyle w:val="ConsPlusNormal"/>
        <w:widowControl/>
        <w:numPr>
          <w:ilvl w:val="0"/>
          <w:numId w:val="2"/>
        </w:numPr>
        <w:spacing w:before="120" w:after="120"/>
        <w:ind w:left="0" w:firstLine="357"/>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 аудиторской организации, аудитором–индивидуальным предпринимателем должны быть установлены требования к непрерывному образованию работников и обеспечена возможность соответствующего профессионального обучения и профессионального развития работников. Например:</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регулярное участие в семинарах, конференциях, тренингах, иных обучающих мероприятиях проводимых как аудиторской организацией, аудитором–индивидуальным предпринимателем для своих работников, так и иными организациями;</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самообразование;</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наставничество со стороны более опытных работников, обучение на рабочем месте другими членами аудиторской группы и др.</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Для планирования образования работников следует разработать и утвердить приказом руководителя аудиторской организации, аудитором–индивидуальным предпринимателем следующие документы:</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лан повышения квалификации работников;</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лан проведения внутренних семинаров (их периодичность, темы, ответственных лиц);</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лан (бюджет) участия во внешних семинарах, конференциях, иных обучающих мероприятиях (место, тематика, направляемые работники) и др.</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В аудиторской организации, аудитором–индивидуальным предпринимателем должна быть утверждена и внедрена система оценки эффективности работы каждого работника, качественного выполнения своих обязанностей и соответствия этическим требованиям  с целью поощрения либо применения мер воздействия. </w:t>
      </w:r>
    </w:p>
    <w:p>
      <w:pPr>
        <w:pStyle w:val="ConsPlusNormal"/>
        <w:widowControl/>
        <w:spacing w:before="120" w:after="120"/>
        <w:ind w:left="284" w:hanging="0"/>
        <w:jc w:val="both"/>
        <w:rPr/>
      </w:pPr>
      <w:r>
        <w:rPr>
          <w:rFonts w:cs="Times New Roman;Times New Roman PSMT" w:ascii="Times New Roman;Times New Roman PSMT" w:hAnsi="Times New Roman;Times New Roman PSMT"/>
          <w:color w:val="000000"/>
          <w:sz w:val="30"/>
          <w:szCs w:val="30"/>
        </w:rPr>
        <w:t>Документом, регламентирующим данный вопрос, может быть положение о порядке оценки работников аудиторской организации, аудитора–индивидуального предпринимателя, содержащий следующие элементы:</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роцедуры сбора и обработки информации для оценки;</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периодичность оценки;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документирование процедур оценки.</w:t>
      </w:r>
    </w:p>
    <w:p>
      <w:pPr>
        <w:pStyle w:val="ConsPlusNormal"/>
        <w:widowControl/>
        <w:spacing w:before="120" w:after="120"/>
        <w:ind w:left="450" w:hanging="166"/>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Оценку следует проводить на регулярной основе, при этом:</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оценивать профессиональную компетентность работников;</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 xml:space="preserve">оценивать выполнение работником требований по непрерывному повышению квалификации, включая самообучение; </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оценивать навыки и опыт, приобретенные работником, совершенствование своего технического уровня;</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 xml:space="preserve">рассматривать персональные качества, такие как, умение справляться со сложными ситуациями, лидерские качества, умение применять полученные знания на практике и иные. </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Необходимо установить процедуру и периодичность рассмотрения совместно с работниками результатов оценки их работы. На них могут обсуждаться успехи, недостатки, возможности служебного роста, повышение оплаты труда, карьерные цели работников. Результаты оценки следует документировать. По результатам оценки на основании доведенных до работников критериев, установленных в аудиторской организации, аудитором–индивидуальным предпринимателем принимается решение о поощрении, включая премирование и (или) продвижении работников по службе либо применении мер воздействия.</w:t>
      </w:r>
    </w:p>
    <w:p>
      <w:pPr>
        <w:pStyle w:val="ConsPlusNormal"/>
        <w:widowControl/>
        <w:spacing w:before="240" w:after="240"/>
        <w:ind w:hanging="0"/>
        <w:jc w:val="center"/>
        <w:rPr/>
      </w:pPr>
      <w:r>
        <w:rPr>
          <w:rFonts w:cs="Times New Roman;Times New Roman PSMT" w:ascii="Times New Roman;Times New Roman PSMT" w:hAnsi="Times New Roman;Times New Roman PSMT"/>
          <w:b/>
          <w:color w:val="000000"/>
          <w:sz w:val="30"/>
          <w:szCs w:val="30"/>
        </w:rPr>
        <w:t>Выполнение аудиторского задания</w:t>
      </w:r>
    </w:p>
    <w:p>
      <w:pPr>
        <w:pStyle w:val="ConsPlusNormal"/>
        <w:widowControl/>
        <w:numPr>
          <w:ilvl w:val="0"/>
          <w:numId w:val="2"/>
        </w:numPr>
        <w:spacing w:before="120" w:after="120"/>
        <w:ind w:left="0" w:firstLine="357"/>
        <w:jc w:val="both"/>
        <w:rPr/>
      </w:pPr>
      <w:r>
        <w:rPr>
          <w:rFonts w:cs="Times New Roman;Times New Roman PSMT" w:ascii="Times New Roman;Times New Roman PSMT" w:hAnsi="Times New Roman;Times New Roman PSMT"/>
          <w:color w:val="000000"/>
          <w:sz w:val="30"/>
          <w:szCs w:val="30"/>
        </w:rPr>
        <w:t>В аудиторской организации, аудитором–индивидуальным предпринимателем должны быть разработаны и внедрены принципы и процедуры, обеспечивающие разумную уверенность в том, что:</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аудиторские задания выполняются в соответствии с законодательством об аудиторской деятельности и применимыми нормативными актам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аудиторские заключения и (или) отчеты, подготовленные аудиторской организацией, аудитором–индивидуальным предпринимателем являются надлежащими, и соответствуют целям аудиторского задания.</w:t>
      </w:r>
    </w:p>
    <w:p>
      <w:pPr>
        <w:pStyle w:val="ConsPlusNormal"/>
        <w:widowControl/>
        <w:numPr>
          <w:ilvl w:val="0"/>
          <w:numId w:val="2"/>
        </w:numPr>
        <w:spacing w:before="120" w:after="120"/>
        <w:ind w:left="0" w:firstLine="357"/>
        <w:jc w:val="both"/>
        <w:rPr/>
      </w:pPr>
      <w:r>
        <w:rPr>
          <w:rFonts w:cs="Times New Roman;Times New Roman PSMT" w:ascii="Times New Roman;Times New Roman PSMT" w:hAnsi="Times New Roman;Times New Roman PSMT"/>
          <w:color w:val="000000"/>
          <w:sz w:val="30"/>
          <w:szCs w:val="30"/>
        </w:rPr>
        <w:t>Внутренние правила аудиторской деятельности аудиторской организации, аудитора–индивидуального предпринимателя по организации системы оценки качества, иные разработанные и утвержденные внутренние документы должны устанавливать требования и порядок:</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роведения планирования аудиторского задания с участием  участников рабочей группы;</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осуществления наблюдения за выполнением аудиторского задания, включая установление ответственности и обязанности по осуществлению наблюдения;</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роведения оценки качества аудиторских заданий, включая установление обязанности и ответственности по проведению оценки;</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роведения дополнительной оценки качества заданий, включая установление обязанности и ответственности по проведению оценки;</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консультирования в необходимых случаях по значимым и сложным вопросам в ходе оказания аудиторских услуг;</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иные.</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Ответственность за качество выполнения аудиторского задания возлагается на партнера по заданию. Партнером по заданию может быть как руководитель аудиторской организации, аудитор-индивидуальный предприниматель, так и назначенный работник, который должен обладать соответствующими квалификацией, навыками и полномочиями. </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Оценка качества выполнения аудиторского задания должна проводиться на всех этапах выполнения задания. </w:t>
      </w:r>
    </w:p>
    <w:p>
      <w:pPr>
        <w:pStyle w:val="ConsPlusNormal"/>
        <w:widowControl/>
        <w:spacing w:before="120" w:after="120"/>
        <w:ind w:left="284" w:hanging="0"/>
        <w:jc w:val="both"/>
        <w:rPr/>
      </w:pPr>
      <w:r>
        <w:rPr>
          <w:rFonts w:cs="Times New Roman;Times New Roman PSMT" w:ascii="Times New Roman;Times New Roman PSMT" w:hAnsi="Times New Roman;Times New Roman PSMT"/>
          <w:color w:val="000000"/>
          <w:sz w:val="30"/>
          <w:szCs w:val="30"/>
        </w:rPr>
        <w:t>Поддержание постоянного качества выполнения заданий должно достигаться путем:</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рименения программных средств аудита,  стандартизированных форм документов;</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надлежащего документирования выполненных аудиторских процедур;</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роведения на этапе планирования аудиторских процедур обсуждения с участием членов аудиторской группы с целью:</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доведения до сведения членов аудиторской группы требований по объему и порядку выполнения работ с учетом специфики аудиторского задания;</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распределения обязанностей между членами аудиторской группы и получения убеждения в понимании ими целей работы и поставленных перед ними задач;</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обсуждения рисков с учетом полученного понимания деятельности аудируемого лица, информации о ключевом управленческом персонале, включая вопросы недобросовестных действий, влияющие на аудируемое лицо и аудиторское задание, какие аудиторские процедуры будут достаточными и надлежащими, чтобы получить убеждение, что отсутствуют существенные искажения на уровне отчетности или отдельных утверждений;</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обсуждения временных ресурсов, которые необходимы для выполнения аудиторского задания, проведения дополнительной оценки качества (в случае необходимости) и своевременного выпуска аудиторского заключения и (или) отчета.</w:t>
      </w:r>
    </w:p>
    <w:p>
      <w:pPr>
        <w:pStyle w:val="ConsPlusNormal"/>
        <w:widowControl/>
        <w:numPr>
          <w:ilvl w:val="0"/>
          <w:numId w:val="2"/>
        </w:numPr>
        <w:spacing w:before="60" w:after="60"/>
        <w:ind w:left="0" w:firstLine="284"/>
        <w:jc w:val="both"/>
        <w:rPr/>
      </w:pPr>
      <w:r>
        <w:rPr>
          <w:rFonts w:cs="Times New Roman;Times New Roman PSMT" w:ascii="Times New Roman;Times New Roman PSMT" w:hAnsi="Times New Roman;Times New Roman PSMT"/>
          <w:color w:val="000000"/>
          <w:sz w:val="30"/>
          <w:szCs w:val="30"/>
        </w:rPr>
        <w:t>При формировании аудиторской группы партнер по заданию должен убедиться в наличии у  участников аудиторской группы:</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онимания, технических навыков и практического опыта выполнения аналогичных по характеру и сложности заданий;</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онимания законодательства об аудиторской деятельности, применимых правовых и нормативных требований;</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знания отрасли, в которой ведет свою деятельность аудируемое лицо.</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Информация о назначении работников на выполнение аудиторских заданий может фиксироваться в графике (табеле) заданий.</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Партнер по заданию и руководитель аудита должны осуществлять своевременное наблюдение за ходом выполнения аудиторского задания и уделять достаточно внимания вопросам, требующим профессионального суждения, сложным или спорным вопросам, областям значительного риска, иным существенным вопросам. Наблюдение должно включать такие процедуры как:</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соответствие выполняемых работ стратегии и плану аудита;</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анализ выполнения требований, установленных в отношении документирования аудиторских процедур и соответствия выводов полученным аудиторским доказательствам;</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рассмотрение значимых вопросов, возникающих в ходе выполнения аудиторского задания, внесение в случае необходимости изменений в стратегию и план аудита;</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ыявление вопросов для консультаций или рассмотрения их более опытными членами аудиторской группы.</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Руководитель аудита должен своевременно и регулярно информировать партнера по заданию о ходе выполнения задания и возникающих вопросах.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Члены аудиторской группы должны иметь возможность сообщения (обсуждения) членам аудиторской группы с надлежащим уровнем полномочий спорных либо сложных вопросов, а также возможность получения в необходимых случаях консультаций по вопросам, возникшим в ходе выполнения задания.</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нутренние правила аудиторской деятельности аудиторской организации, аудитора–индивидуального предпринимателя должны устанавливать необходимость оценки качества работы менее опытных членов аудиторской группы более опытными ее членами.</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До даты подписания аудиторского заключения и (или) отчета партнер по заданию должен путем проверки аудиторской документации и обсуждения с членами аудиторской группы убедиться в том, что собрано достаточное количество надлежащих аудиторских доказательств в поддержку сделанных выводов для подготовки аудиторского заключения и (или) отчета.</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нутренними правилами аудиторской деятельности аудиторской организации, аудитора – индивидуального предпринимателя должны быть установлены требования в отношении получения консультаций по сложным и спорным вопросам и принятия их во внимание при формировании итоговых документов по аудиторскому заданию, а также документирования:</w:t>
      </w:r>
    </w:p>
    <w:p>
      <w:pPr>
        <w:pStyle w:val="ConsPlusNormal"/>
        <w:widowControl/>
        <w:spacing w:before="120" w:after="120"/>
        <w:ind w:left="360"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сведений, подтверждающих квалификацию и опыт консультанта в области, относящейся к предмету консультации;</w:t>
      </w:r>
    </w:p>
    <w:p>
      <w:pPr>
        <w:pStyle w:val="ConsPlusNormal"/>
        <w:widowControl/>
        <w:spacing w:before="120" w:after="120"/>
        <w:ind w:left="360"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редмета консультации, включая аргументы, принятые в основу формирования вывода, вывод консультанта;</w:t>
      </w:r>
    </w:p>
    <w:p>
      <w:pPr>
        <w:pStyle w:val="ConsPlusNormal"/>
        <w:widowControl/>
        <w:spacing w:before="120" w:after="120"/>
        <w:ind w:left="360"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ыводов, сделанных партнером по заданию по результатам консультаций.</w:t>
      </w:r>
    </w:p>
    <w:p>
      <w:pPr>
        <w:pStyle w:val="Normal"/>
        <w:widowControl/>
        <w:tabs>
          <w:tab w:val="clear" w:pos="709"/>
          <w:tab w:val="left" w:pos="900" w:leader="none"/>
        </w:tabs>
        <w:autoSpaceDE w:val="false"/>
        <w:spacing w:before="120" w:after="120"/>
        <w:ind w:firstLine="284"/>
        <w:jc w:val="both"/>
        <w:rPr/>
      </w:pPr>
      <w:r>
        <w:rPr>
          <w:color w:val="000000"/>
          <w:sz w:val="30"/>
          <w:szCs w:val="30"/>
        </w:rPr>
        <w:t xml:space="preserve">Консультирование предполагает обсуждение сложного либо спорного вопроса на соответствующем профессиональном уровне в самой аудиторской организации и (или) с внешними консультантами (профессиональными организациями, регулирующими органами, экспертами, оказывающими услуги по оценке качества), обладающими соответствующими знаниями и опытом.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Аудиторская организация, аудитор-индивидуальный предприниматель должны обеспечить проведение дополнительной оценки качества выполнения задания по аудиту бухгалтерской и (или) финансовой отчетн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 </w:t>
      </w:r>
      <w:r>
        <w:rPr>
          <w:rFonts w:cs="Times New Roman;Times New Roman PSMT" w:ascii="Times New Roman;Times New Roman PSMT" w:hAnsi="Times New Roman;Times New Roman PSMT"/>
          <w:color w:val="000000"/>
          <w:sz w:val="30"/>
          <w:szCs w:val="30"/>
        </w:rPr>
        <w:t xml:space="preserve">организаций, ценные бумаги которых допущены к организованным торгам;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банков, банковских групп, банковских холдингов, Национального банка;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страховых организаций;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бирж;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организации, осуществляющей гарантированное возмещение банковских вкладов (депозитов) физических лиц;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профессиональных участников рынка ценных бумаг;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специальных финансовых организаций;</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в иных случаях, определенных внутренними правилами аудиторской деятельности аудиторской организации, аудитора-индивидуального предпринимателя.  </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Процедуры дополнительной оценки качества должны быть завершены до подписания аудиторского заключения и (или) отчета по результатам аудиторского задания.</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Внутренними правилами аудиторской деятельности аудиторской организации, аудитора – индивидуального предпринимателя должны быть установлены требования, предъявляемые к лицам, осуществляющим дополнительную оценку качества выполнения задания, включая требования к квалификации и опыту, объем выполнения процедур дополнительной оценки качества выполнения заданий, а также требования к документальному оформлению дополнительной оценки качества выполнения задани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Дополнительная оценка качества может проводиться как лицами, уполномоченными на проведение такой оценки , так и экспертами по внутренней оценке. </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Аудиторы – индивидуальные предприниматели, осуществляющие деятельность без работников в штате, должны осуществлять дополнительную оценку качества привлекая экспертов по внутренней оценке.</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Процедуры дополнительной оценки качества аудиторского задания должны включать: </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ценку процедур принятия клиента и задания включая оценку независимости аудиторской организации, аудитора–индивидуального предпринимател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оценку процедур планирования; </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оценку выявленных существенных рисков и мер, принятых в ответ на эти риск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ценку достижения целей проведенных аудиторских процедур;</w:t>
      </w:r>
    </w:p>
    <w:p>
      <w:pPr>
        <w:pStyle w:val="ConsPlusNormal"/>
        <w:widowControl/>
        <w:spacing w:before="60" w:after="6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оценку достаточности полученных аудиторских доказательств для формирования вывода по результатам выполнения аудиторского задания, а также того, соответствует ли предлагаемое аудиторское заключение полученным доказательствам;</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оценку необходимости пересмотра характера, сроков и объема выполненной работы;</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олноту полученных в ходе аудита необходимых консультаций по вопросам, вызвавшим расхождения во мнениях, либо по сложным или спорным вопросам, а также выводов, сделанных по результатам этих консультаций;</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оценку достаточности документирования выполненной работы, включая оценку документирования значимых вопросов, оценочных значений, суждений, принятых аудиторской группой, и сделанных ею выводов;</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оценку существенности искажений, выявленных в ходе выполнения аудиторского задания;</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обзор финансовой отчетности или иной проверяемой информации и предлагаемого аудиторского заключени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анализ информации по вопросам аудита, которую следует сообщить руководству аудируемого лица и лицам, наделенным руководящими полномочиями, регулирующим органам в соответствии с требованиями законодательства.</w:t>
      </w:r>
    </w:p>
    <w:p>
      <w:pPr>
        <w:pStyle w:val="ConsPlusNormal"/>
        <w:widowControl/>
        <w:numPr>
          <w:ilvl w:val="0"/>
          <w:numId w:val="2"/>
        </w:numPr>
        <w:spacing w:before="120" w:after="120"/>
        <w:jc w:val="both"/>
        <w:rPr/>
      </w:pPr>
      <w:r>
        <w:rPr>
          <w:rFonts w:cs="Times New Roman;Times New Roman PSMT" w:ascii="Times New Roman;Times New Roman PSMT" w:hAnsi="Times New Roman;Times New Roman PSMT"/>
          <w:color w:val="000000"/>
          <w:sz w:val="30"/>
          <w:szCs w:val="30"/>
        </w:rPr>
        <w:t>Оценка качества выполнения всех аудиторских заданий, осуществляемая партнером по заданию до даты подписания аудиторского заключения и (или) отчета, должна включать все процедуры, указанные в пункте 49 настоящих Правил, а также другие процедуры, предусмотренные законодательством об аудиторской деятельности.</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Внутренние правила аудиторской деятельности аудиторской организации, аудитора–индивидуального предпринимателя должны предусматривать возможность замены лица, осуществляющего дополнительную оценку качества выполнения аудиторского задания в случаях, когда объективность этого лица оказалась под угрозой.</w:t>
      </w:r>
    </w:p>
    <w:p>
      <w:pPr>
        <w:pStyle w:val="ConsPlusNormal"/>
        <w:widowControl/>
        <w:numPr>
          <w:ilvl w:val="0"/>
          <w:numId w:val="2"/>
        </w:numPr>
        <w:spacing w:before="120" w:after="12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нутренними правилами аудиторской деятельности аудиторской организации, аудитора – индивидуального предпринимателя должно быть предусмотрено документирование результатов проведения дополнительной оценки качества выполнения задания, где должны найти отражение следующие вопросы:</w:t>
      </w:r>
    </w:p>
    <w:p>
      <w:pPr>
        <w:pStyle w:val="ConsPlusNormal"/>
        <w:widowControl/>
        <w:spacing w:before="120" w:after="120"/>
        <w:ind w:left="360"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ыполнение всех требований и процедур по дополнительной оценке качества выполнения аудиторского задания;</w:t>
      </w:r>
    </w:p>
    <w:p>
      <w:pPr>
        <w:pStyle w:val="ConsPlusNormal"/>
        <w:widowControl/>
        <w:spacing w:before="120" w:after="120"/>
        <w:ind w:left="360"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факт завершения дополнительной оценки качества выполнения задания до даты подписания аудиторского заключения и (или) отчета;</w:t>
      </w:r>
    </w:p>
    <w:p>
      <w:pPr>
        <w:pStyle w:val="ConsPlusNormal"/>
        <w:widowControl/>
        <w:spacing w:before="120" w:after="120"/>
        <w:ind w:left="360"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лицу, осуществляющему дополнительную оценку качества выполнения аудиторского задания, предоставлена вся информация о выполненных процедурах, включая выявленные исправленные и неисправленные отклонения, итоги разрешения сложных и спорных вопросов, сделанных аудиторской группой выводах.</w:t>
      </w:r>
    </w:p>
    <w:p>
      <w:pPr>
        <w:pStyle w:val="ConsPlusNormal"/>
        <w:widowControl/>
        <w:numPr>
          <w:ilvl w:val="0"/>
          <w:numId w:val="2"/>
        </w:numPr>
        <w:spacing w:before="120" w:after="120"/>
        <w:ind w:left="0" w:firstLine="357"/>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В аудиторской организации, аудитором–индивидуальным предпринимателем должны быть установлены принципы и процедуры в отношении порядка разрешения разногласий между членами аудиторской группы и лицом, предоставляющим консультации, или между партнером по заданию и лицом, осуществляющим дополнительную оценку качества выполнения аудиторского задания. </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Процесс разрешения разногласий должен быть задокументирован, а аудиторское заключение и (или) отчет могут быть подписаны только после того, как будут разрешены все разногласия.</w:t>
      </w:r>
    </w:p>
    <w:p>
      <w:pPr>
        <w:pStyle w:val="ConsPlusNormal"/>
        <w:widowControl/>
        <w:numPr>
          <w:ilvl w:val="0"/>
          <w:numId w:val="2"/>
        </w:numPr>
        <w:spacing w:before="120" w:after="120"/>
        <w:ind w:left="0" w:firstLine="357"/>
        <w:jc w:val="both"/>
        <w:rPr/>
      </w:pPr>
      <w:r>
        <w:rPr>
          <w:rFonts w:cs="Times New Roman;Times New Roman PSMT" w:ascii="Times New Roman;Times New Roman PSMT" w:hAnsi="Times New Roman;Times New Roman PSMT"/>
          <w:color w:val="000000"/>
          <w:sz w:val="30"/>
          <w:szCs w:val="30"/>
        </w:rPr>
        <w:t>В аудиторской организации, аудитором–индивидуальным предпринимателем должны быть разработаны и внедрены принципы и процедуры, требующие от аудиторских групп своевременно завершать окончательное формирование файла с рабочей документацией по заданию, но не позднее 60 дней после даты подписания аудиторского заключения.</w:t>
      </w:r>
    </w:p>
    <w:p>
      <w:pPr>
        <w:pStyle w:val="ConsPlusNormal"/>
        <w:widowControl/>
        <w:numPr>
          <w:ilvl w:val="0"/>
          <w:numId w:val="2"/>
        </w:numPr>
        <w:spacing w:before="120" w:after="120"/>
        <w:ind w:left="0" w:firstLine="357"/>
        <w:jc w:val="both"/>
        <w:rPr/>
      </w:pPr>
      <w:r>
        <w:rPr>
          <w:rFonts w:cs="Times New Roman;Times New Roman PSMT" w:ascii="Times New Roman;Times New Roman PSMT" w:hAnsi="Times New Roman;Times New Roman PSMT"/>
          <w:color w:val="000000"/>
          <w:sz w:val="30"/>
          <w:szCs w:val="30"/>
        </w:rPr>
        <w:t>Принципы и процедуры аудиторской организации, аудитора – индивидуального предпринимателя должны обеспечивать защиту аудиторской документации от несанкционированного доступа и ненадлежащего использования. Меры, направленные на защиту от несанкционированного изменения или утраты рабочей документации могут быть следующими:</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возможность идентификации того, когда и кем была создана, изменена или проверена рабочая документация;</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защита целостности информации на всех этапах выполнения аудиторского задания, включая случаи, когда имеет место совместный доступ к информации внутри рабочей группы, а также когда информация по заданию пересылается через Интернет;</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защита от внесения несанкционированных изменений в документацию по аудиторскому заданию;</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редоставление доступа к документации по аудиторскому заданию членам аудиторской группы, а также иным уполномоченным лицам в той мере, в какой это необходимо для надлежащего исполнения ими своих должностных обязанностей;</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использование членами рабочей группы пароля для ограничения доступа к документации, хранение которой осуществляется в электронной форме и предоставления его только авторизованным пользователям;</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применение надлежащих процедур резервного копирования электронной документации по аудиторскому заданию на соответствующих этапах в ходе выполнения задания;</w:t>
      </w:r>
    </w:p>
    <w:p>
      <w:pPr>
        <w:pStyle w:val="ConsPlusNormal"/>
        <w:widowControl/>
        <w:spacing w:before="60" w:after="60"/>
        <w:ind w:firstLine="284"/>
        <w:jc w:val="both"/>
        <w:rPr/>
      </w:pPr>
      <w:r>
        <w:rPr>
          <w:rFonts w:cs="Times New Roman;Times New Roman PSMT" w:ascii="Times New Roman;Times New Roman PSMT" w:hAnsi="Times New Roman;Times New Roman PSMT"/>
          <w:color w:val="000000"/>
          <w:sz w:val="30"/>
          <w:szCs w:val="30"/>
        </w:rPr>
        <w:t>использование процедур по ограничению доступа, обеспечению надлежащей выдачи и конфиденциального хранения печатных копий документации, иные.</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ри формировании рабочей документации в электронной форме должна быть обеспечена возможность просмотра, извлечения и вывода документов на печать.</w:t>
      </w:r>
    </w:p>
    <w:p>
      <w:pPr>
        <w:pStyle w:val="ConsPlusNormal"/>
        <w:widowControl/>
        <w:numPr>
          <w:ilvl w:val="0"/>
          <w:numId w:val="2"/>
        </w:numPr>
        <w:spacing w:before="120" w:after="120"/>
        <w:ind w:left="0" w:firstLine="357"/>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 аудиторской организации, аудитором–индивидуальным предпринимателем должны быть установлены требования к конфиденциальности, надежному хранению, целостности, доступности и возможности извлечения документации по заданию как в отношении информации на бумажных, так и на электронных носителях.</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 xml:space="preserve">В целях защиты от утраты либо несанкционированного изменения доступ к рабочей документации по завершенным аудиторским заданиям должен предоставляться только лицам, ответственным за ее хранение, иным лицам по решению руководителя аудиторской организации, аудитора-индивидуального предпринимателя.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Аудиторская организация, аудитор – индивидуальный предприниматель должны установить сроки хранения документации по заданию с учетом требований, установленных законодательством, но не менее пяти лет с даты подписания аудиторского заключения и (или) отчета.</w:t>
      </w:r>
    </w:p>
    <w:p>
      <w:pPr>
        <w:pStyle w:val="ConsPlusNormal"/>
        <w:widowControl/>
        <w:spacing w:before="240" w:after="240"/>
        <w:ind w:hanging="0"/>
        <w:jc w:val="center"/>
        <w:rPr/>
      </w:pPr>
      <w:r>
        <w:rPr>
          <w:rFonts w:cs="Times New Roman;Times New Roman PSMT" w:ascii="Times New Roman;Times New Roman PSMT" w:hAnsi="Times New Roman;Times New Roman PSMT"/>
          <w:b/>
          <w:color w:val="000000"/>
          <w:sz w:val="30"/>
          <w:szCs w:val="30"/>
        </w:rPr>
        <w:t>Внутренний мониторинг</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 целях поддержания системы оценки качества в состоянии, адекватном меняющимся условиям, а также контроля ее эффективности аудиторская организация, аудитор – индивидуальный предприниматель должны организовать процесс внутреннего мониторинга, в ходе которого осуществлять непрерывный анализ системы оценки качества аудиторской организации, аудитора–индивидуального предпринимателя, а также периодическое внутреннее инспектирование, по крайней мере одного завершенного аудиторского задания для каждого партнера по заданию не реже одного раза в три года.</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Аудиторская организация, аудитор–индивидуальный предприниматель обязаны назначить лицо (лиц), ответственных за осуществление внутреннего мониторинга, а также обеспечить объективность и независимость этих лиц. Указанные лица должны обладать соответствующей квалификацией. Члены рабочей группы, включая лиц, осуществляющих дополнительную оценку качества выполнения аудиторского задания, не могут осуществлять внутреннее инспектирование отобранного задания. </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В ходе непрерывного анализа системы оценки качества должны рассматриваться, в том числе следующие вопросы:</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изменения в законодательстве об аудиторской деятельности, применимых правовых и нормативных требованиях и их влияние на установленные принципы и процедуры системы оценки качества;</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наличие письменных подтверждений соблюдения принципа независим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анализ выполнения требований о непрерывном повышении квалификации, включая обучение;</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анализ решений, относящихся к принятию и продолжению отношений с аудируемыми лицами и принятию аудиторских заданий;</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полученные жалобы и обращения.</w:t>
      </w:r>
    </w:p>
    <w:p>
      <w:pPr>
        <w:pStyle w:val="ConsPlusNormal"/>
        <w:widowControl/>
        <w:numPr>
          <w:ilvl w:val="0"/>
          <w:numId w:val="2"/>
        </w:numPr>
        <w:spacing w:before="120" w:after="120"/>
        <w:ind w:left="0" w:firstLine="284"/>
        <w:jc w:val="both"/>
        <w:rPr/>
      </w:pPr>
      <w:r>
        <w:rPr>
          <w:rFonts w:cs="Times New Roman;Times New Roman PSMT" w:ascii="Times New Roman;Times New Roman PSMT" w:hAnsi="Times New Roman;Times New Roman PSMT"/>
          <w:color w:val="000000"/>
          <w:sz w:val="30"/>
          <w:szCs w:val="30"/>
        </w:rPr>
        <w:t>Организация внутреннего инспектирования, его периодичность, критерии отбора аудиторских заданий зависят от различных факторов, включая такие как:</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размер и структура аудиторской организаци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результаты предшествующих процедур внутреннего инспектирования;</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риски, связанные с аудируемыми лицами и аудиторскими заданиями.</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роведение внутреннего инспектирования осуществляется с установленной руководителем аудиторской организации, аудитором-индивидуальным предпринимателем периодичностью, но не реже одного раза в три года.</w:t>
      </w:r>
    </w:p>
    <w:p>
      <w:pPr>
        <w:pStyle w:val="ConsPlusNormal"/>
        <w:widowControl/>
        <w:numPr>
          <w:ilvl w:val="0"/>
          <w:numId w:val="2"/>
        </w:numPr>
        <w:spacing w:before="120" w:after="120"/>
        <w:ind w:left="0" w:firstLine="357"/>
        <w:jc w:val="both"/>
        <w:rPr/>
      </w:pPr>
      <w:r>
        <w:rPr>
          <w:rFonts w:cs="Times New Roman;Times New Roman PSMT" w:ascii="Times New Roman;Times New Roman PSMT" w:hAnsi="Times New Roman;Times New Roman PSMT"/>
          <w:color w:val="000000"/>
          <w:sz w:val="30"/>
          <w:szCs w:val="30"/>
        </w:rPr>
        <w:t>Аудиторская организация, аудитор – индивидуальный предприниматель должны оценивать выявленные в ходе внутреннего мониторинга недостатки и определять, являются ли они:</w:t>
      </w:r>
    </w:p>
    <w:p>
      <w:pPr>
        <w:pStyle w:val="Normal"/>
        <w:widowControl/>
        <w:autoSpaceDE w:val="false"/>
        <w:spacing w:before="120" w:after="120"/>
        <w:ind w:firstLine="284"/>
        <w:jc w:val="both"/>
        <w:rPr/>
      </w:pPr>
      <w:r>
        <w:rPr>
          <w:color w:val="000000"/>
          <w:sz w:val="30"/>
          <w:szCs w:val="30"/>
        </w:rPr>
        <w:t>единичными случаями, которые не обязательно указывают на то, что система оценки качества недостаточна, чтобы обеспечить разумную уверенность в том, что аудиторские услуги оказаны в соответствии с законодательством об аудиторской деятельности, а также в том, что выданные аудиторские заключения и (или) отчеты являются надлежащими и соответствуют целям аудиторского задания;</w:t>
      </w:r>
    </w:p>
    <w:p>
      <w:pPr>
        <w:pStyle w:val="Normal"/>
        <w:widowControl/>
        <w:autoSpaceDE w:val="false"/>
        <w:spacing w:before="120" w:after="120"/>
        <w:ind w:firstLine="284"/>
        <w:jc w:val="both"/>
        <w:rPr>
          <w:color w:val="000000"/>
          <w:sz w:val="30"/>
          <w:szCs w:val="30"/>
        </w:rPr>
      </w:pPr>
      <w:r>
        <w:rPr>
          <w:color w:val="000000"/>
          <w:sz w:val="30"/>
          <w:szCs w:val="30"/>
        </w:rPr>
        <w:t>систематическими, повторяющимися или иными значительными недостатками, требующими принятия немедленных мер по их исправлению.</w:t>
      </w:r>
    </w:p>
    <w:p>
      <w:pPr>
        <w:pStyle w:val="Normal"/>
        <w:widowControl/>
        <w:numPr>
          <w:ilvl w:val="0"/>
          <w:numId w:val="2"/>
        </w:numPr>
        <w:autoSpaceDE w:val="false"/>
        <w:spacing w:before="120" w:after="120"/>
        <w:ind w:left="0" w:firstLine="284"/>
        <w:jc w:val="both"/>
        <w:rPr/>
      </w:pPr>
      <w:r>
        <w:rPr>
          <w:color w:val="000000"/>
          <w:sz w:val="30"/>
          <w:szCs w:val="30"/>
        </w:rPr>
        <w:t>Информация о выявленных в ходе внутреннего мониторинга недостатках, а также необходимых мерах по их устранению должна быть своевременно доведена до сведения руководителя аудиторской организации, аудитора-индивидуального предпринимателя, партнера по заданию, членов аудиторской группы. Руководитель аудиторской организации, аудитор-индивидуальный предприниматель обязаны обеспечить своевременное устранение выявленных недостатков.</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Выявленные недостатки, которые могут потенциально присутствовать при выполнении аудиторских заданий, не прошедших внутреннее инспектирование, должны быть доведены до сведения всех работников аудиторской организации, аудитора–индивидуального предпринимателя.</w:t>
      </w:r>
    </w:p>
    <w:p>
      <w:pPr>
        <w:pStyle w:val="ConsPlusNormal"/>
        <w:widowControl/>
        <w:numPr>
          <w:ilvl w:val="0"/>
          <w:numId w:val="2"/>
        </w:numPr>
        <w:spacing w:before="120" w:after="120"/>
        <w:ind w:left="0" w:firstLine="357"/>
        <w:jc w:val="both"/>
        <w:rPr/>
      </w:pPr>
      <w:r>
        <w:rPr>
          <w:rFonts w:cs="Times New Roman;Times New Roman PSMT" w:ascii="Times New Roman;Times New Roman PSMT" w:hAnsi="Times New Roman;Times New Roman PSMT"/>
          <w:color w:val="000000"/>
          <w:sz w:val="30"/>
          <w:szCs w:val="30"/>
        </w:rPr>
        <w:t>Принимаемые для устранения выявленных недостатков меры должны включать как минимум:</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информирование лиц, ответственных за профессиональное обучение работников;</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внесение необходимых изменений в принципы и процедуры системы оценки качества;</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применение мер дисциплинарного воздействия в отношении работника, допустившего нарушение требований законодательства об аудиторской деятельности, принципов и процедур аудиторской организации, аудитора – индивидуального предпринимател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меры, предусмотренные законодательством об аудиторской деятельности в случае выявленного несоответствия выданного аудиторского заключения и (или) отчета условиям аудиторского задания, полученным в ходе выполнения задания аудиторским доказательствам.</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Аудиторская организация, аудитор – индивидуальный предприниматель могут проводить внутренний мониторинг системы оценки качества с привлечением экспертов по внутренней оценке. Аудитор – индивидуальный предприниматель, не имеющий в штате работников, обязан не реже одного раза в три года проводить внутренний мониторинг системы оценки качества с привлечением экспертов по внутренней оценке.</w:t>
      </w:r>
    </w:p>
    <w:p>
      <w:pPr>
        <w:pStyle w:val="Normal"/>
        <w:widowControl/>
        <w:numPr>
          <w:ilvl w:val="0"/>
          <w:numId w:val="2"/>
        </w:numPr>
        <w:autoSpaceDE w:val="false"/>
        <w:spacing w:before="120" w:after="120"/>
        <w:ind w:left="0" w:firstLine="284"/>
        <w:jc w:val="both"/>
        <w:rPr/>
      </w:pPr>
      <w:r>
        <w:rPr>
          <w:color w:val="000000"/>
          <w:sz w:val="30"/>
          <w:szCs w:val="30"/>
        </w:rPr>
        <w:t>Если внутренний мониторинг проводится с привлечением экспертов по внутренней оценке, то по результатам работы эксперт должен выдать  отчет по форме и содержанию, установленному Аудиторской палатой, при этом  отчет должен, как минимум, включать описание обнаруженных у аудиторской организации, аудитора–индивидуального предпринимателя недостатков системы оценки качества и способы их устранения или однозначное заявление эксперта по внутренней оценке об отсутствии недостатков системы оценки качества.</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В аудиторской организации, аудитором–индивидуальным предпринимателем должны быть установлены принципы и процедуры по осуществлению работы с жалобами и обращениями, поступившими как от работников аудиторской организации, аудитора–индивидуального предпринимателя, так и от аудируемых лиц или иных третьих лиц о несоответствии оказанных аудиторских услуг требованиям законодательства об аудиторской деятельности, принципам и процедурам системы оценки качества. </w:t>
      </w:r>
    </w:p>
    <w:p>
      <w:pPr>
        <w:pStyle w:val="ConsPlusNormal"/>
        <w:widowControl/>
        <w:spacing w:before="120" w:after="120"/>
        <w:jc w:val="both"/>
        <w:rPr/>
      </w:pPr>
      <w:r>
        <w:rPr>
          <w:rFonts w:cs="Times New Roman;Times New Roman PSMT" w:ascii="Times New Roman;Times New Roman PSMT" w:hAnsi="Times New Roman;Times New Roman PSMT"/>
          <w:color w:val="000000"/>
          <w:sz w:val="30"/>
          <w:szCs w:val="30"/>
        </w:rPr>
        <w:t>Организация процесса работы с жалобами и обращениями должна обеспечивать возможность передачи работниками информации о фактических либо предполагаемых нарушениях без опасений о возможных преследованиях.</w:t>
      </w:r>
    </w:p>
    <w:p>
      <w:pPr>
        <w:pStyle w:val="Normal"/>
        <w:widowControl/>
        <w:numPr>
          <w:ilvl w:val="0"/>
          <w:numId w:val="2"/>
        </w:numPr>
        <w:spacing w:before="120" w:after="120"/>
        <w:ind w:left="0" w:firstLine="284"/>
        <w:jc w:val="both"/>
        <w:rPr>
          <w:color w:val="000000"/>
          <w:sz w:val="30"/>
          <w:szCs w:val="30"/>
        </w:rPr>
      </w:pPr>
      <w:r>
        <w:rPr>
          <w:color w:val="000000"/>
          <w:sz w:val="30"/>
          <w:szCs w:val="30"/>
        </w:rPr>
        <w:t xml:space="preserve">Для рассмотрения жалоб и обращений должен быть назначен работник, имеющий достаточный опыт и квалификацию. Рассмотрение жалоб и обращений по заданию не может осуществлять работник, который входил в аудиторскую группу при выполнении данного аудиторского задания. </w:t>
      </w:r>
    </w:p>
    <w:p>
      <w:pPr>
        <w:pStyle w:val="Normal"/>
        <w:widowControl/>
        <w:spacing w:before="120" w:after="120"/>
        <w:ind w:left="284" w:hanging="0"/>
        <w:jc w:val="both"/>
        <w:rPr/>
      </w:pPr>
      <w:r>
        <w:rPr>
          <w:color w:val="000000"/>
          <w:sz w:val="30"/>
          <w:szCs w:val="30"/>
        </w:rPr>
        <w:t>Аудитор – индивидуальный предприниматель, не имеющий в штате работников, может привлекать для рассмотрения поступивших жалоб и обращений эксперта по внутренней оценке или обращаться в Аудиторскую палату.</w:t>
      </w:r>
    </w:p>
    <w:p>
      <w:pPr>
        <w:pStyle w:val="Normal"/>
        <w:numPr>
          <w:ilvl w:val="0"/>
          <w:numId w:val="2"/>
        </w:numPr>
        <w:ind w:left="0" w:firstLine="284"/>
        <w:jc w:val="both"/>
        <w:rPr/>
      </w:pPr>
      <w:r>
        <w:rPr>
          <w:color w:val="000000"/>
          <w:sz w:val="30"/>
          <w:szCs w:val="30"/>
        </w:rPr>
        <w:t>Если при рассмотрении жалоб и обращений выявляются недостатки в содержании, функционировании или несоблюдении принципов и процедур системы оценки качества одним или несколькими работниками, должны быть приняты надлежащие меры реагирования, изложенные в пункте 63 настоящих Правил.</w:t>
      </w:r>
    </w:p>
    <w:p>
      <w:pPr>
        <w:pStyle w:val="ConsPlusNormal"/>
        <w:widowControl/>
        <w:numPr>
          <w:ilvl w:val="0"/>
          <w:numId w:val="2"/>
        </w:numPr>
        <w:spacing w:before="120" w:after="120"/>
        <w:ind w:left="0"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Рассмотрение жалоб и обращений должно быть задокументировано, а заявителям должны быть даны.</w:t>
      </w:r>
    </w:p>
    <w:p>
      <w:pPr>
        <w:pStyle w:val="ConsPlusNormal"/>
        <w:widowControl/>
        <w:numPr>
          <w:ilvl w:val="0"/>
          <w:numId w:val="2"/>
        </w:numPr>
        <w:spacing w:before="120" w:after="120"/>
        <w:jc w:val="both"/>
        <w:rPr/>
      </w:pPr>
      <w:r>
        <w:rPr>
          <w:rFonts w:cs="Times New Roman;Times New Roman PSMT" w:ascii="Times New Roman;Times New Roman PSMT" w:hAnsi="Times New Roman;Times New Roman PSMT"/>
          <w:color w:val="000000"/>
          <w:sz w:val="30"/>
          <w:szCs w:val="30"/>
        </w:rPr>
        <w:t>Внутренними правилами аудиторской деятельности аудиторской организации, аудитора – индивидуального предпринимателя должно быть установлено требование ежегодного составления отчета о внутреннем мониторинге, включающего следующие данные:</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отбор аудиторских заданий для проведения внутреннего инспектировани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результат оценк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соответствие требованиям законодательства об аудиторской деятельности;</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была ли система оценки качества разработана надлежащим образом и была ли она эффективно внедрена;</w:t>
      </w:r>
    </w:p>
    <w:p>
      <w:pPr>
        <w:pStyle w:val="ConsPlusNormal"/>
        <w:widowControl/>
        <w:spacing w:before="120" w:after="120"/>
        <w:ind w:firstLine="284"/>
        <w:jc w:val="both"/>
        <w:rPr/>
      </w:pPr>
      <w:r>
        <w:rPr>
          <w:rFonts w:cs="Times New Roman;Times New Roman PSMT" w:ascii="Times New Roman;Times New Roman PSMT" w:hAnsi="Times New Roman;Times New Roman PSMT"/>
          <w:color w:val="000000"/>
          <w:sz w:val="30"/>
          <w:szCs w:val="30"/>
        </w:rPr>
        <w:t>применялись ли надлежащим образом принципы и процедуры системы оценки качества, чтобы можно было сделать вывод о том, что выпускаемые аудиторские заключения и (или) отчеты всегда носят надлежащий характер с учетом цели аудиторского задания;</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выявленные недостатки, оценка их последствий и требования по устранению (ответственные, сроки и действия по устранению).</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Аудитор – индивидуальный предприниматель, не имеющий в штате работников, должен составлять план мероприятий по устранению выявленных недостатков системы оценки качества на основании отчета по результатам внутреннего мониторинга системы оценки качества эксперта по внутренней оценке.</w:t>
      </w:r>
    </w:p>
    <w:p>
      <w:pPr>
        <w:pStyle w:val="ConsPlusNormal"/>
        <w:widowControl/>
        <w:spacing w:before="120" w:after="120"/>
        <w:ind w:firstLine="284"/>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t xml:space="preserve">Аудиторская организация, аудитор-индивидуальный предприниматель обязаны обеспечить сохранение отчета о внутреннем мониторинге до завершения внешней оценки качества, проводимой Аудиторской палатой. </w:t>
      </w:r>
    </w:p>
    <w:p>
      <w:pPr>
        <w:pStyle w:val="ConsPlusNormal"/>
        <w:widowControl/>
        <w:spacing w:before="120" w:after="120"/>
        <w:ind w:hanging="0"/>
        <w:jc w:val="both"/>
        <w:rPr>
          <w:rFonts w:ascii="Times New Roman;Times New Roman PSMT" w:hAnsi="Times New Roman;Times New Roman PSMT" w:cs="Times New Roman;Times New Roman PSMT"/>
          <w:color w:val="000000"/>
          <w:sz w:val="30"/>
          <w:szCs w:val="30"/>
        </w:rPr>
      </w:pPr>
      <w:r>
        <w:rPr>
          <w:rFonts w:cs="Times New Roman;Times New Roman PSMT" w:ascii="Times New Roman;Times New Roman PSMT" w:hAnsi="Times New Roman;Times New Roman PSMT"/>
          <w:color w:val="000000"/>
          <w:sz w:val="30"/>
          <w:szCs w:val="30"/>
        </w:rPr>
      </w:r>
    </w:p>
    <w:sectPr>
      <w:footerReference w:type="default" r:id="rId2"/>
      <w:footerReference w:type="first" r:id="rId3"/>
      <w:type w:val="nextPage"/>
      <w:pgSz w:w="11906" w:h="16838"/>
      <w:pgMar w:left="1560" w:right="1133"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ultant">
    <w:altName w:val="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Heading1">
    <w:name w:val="Heading 1"/>
    <w:basedOn w:val="Normal"/>
    <w:next w:val="Normal"/>
    <w:qFormat/>
    <w:pPr>
      <w:keepNext w:val="true"/>
      <w:widowControl/>
      <w:numPr>
        <w:ilvl w:val="0"/>
        <w:numId w:val="1"/>
      </w:numPr>
      <w:outlineLvl w:val="0"/>
    </w:pPr>
    <w:rPr>
      <w:b/>
      <w:i/>
      <w:sz w:val="24"/>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Helvetica" w:hAnsi="Arial; Helvetica" w:cs="Arial; Helvetica"/>
      <w:b/>
      <w:bCs/>
      <w:i/>
      <w:iCs/>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Сильное выделение"/>
    <w:qFormat/>
    <w:rPr>
      <w:i/>
      <w:iCs/>
      <w:color w:val="4472C4"/>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center"/>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spacing w:lineRule="exact" w:line="240" w:before="0" w:after="160"/>
      <w:ind w:left="1" w:hanging="0"/>
      <w:jc w:val="both"/>
      <w:textAlignment w:val="baseline"/>
    </w:pPr>
    <w:rPr>
      <w:rFonts w:ascii="Verdana" w:hAnsi="Verdana" w:cs="Verdana"/>
      <w:b/>
      <w:sz w:val="24"/>
      <w:szCs w:val="24"/>
      <w:lang w:val="en-US"/>
    </w:rPr>
  </w:style>
  <w:style w:type="paragraph" w:styleId="ConsPlusNormal">
    <w:name w:val="ConsPlusNormal"/>
    <w:qFormat/>
    <w:pPr>
      <w:widowControl w:val="false"/>
      <w:autoSpaceDE w:val="false"/>
      <w:bidi w:val="0"/>
      <w:ind w:firstLine="720"/>
    </w:pPr>
    <w:rPr>
      <w:rFonts w:ascii="Arial; Helvetica" w:hAnsi="Arial; Helvetica" w:eastAsia="Times New Roman;Times New Roman PSMT" w:cs="Arial; Helvetic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w:basedOn w:val="Normal"/>
    <w:qFormat/>
    <w:pPr>
      <w:widowControl/>
      <w:tabs>
        <w:tab w:val="clear" w:pos="709"/>
        <w:tab w:val="left" w:pos="360" w:leader="none"/>
      </w:tabs>
      <w:spacing w:lineRule="exact" w:line="240" w:before="280" w:after="280"/>
      <w:jc w:val="both"/>
    </w:pPr>
    <w:rPr>
      <w:rFonts w:ascii="Verdana" w:hAnsi="Verdana" w:cs="Verdana"/>
      <w:color w:val="333399"/>
      <w:sz w:val="20"/>
      <w:lang w:val="en-US"/>
    </w:rPr>
  </w:style>
  <w:style w:type="paragraph" w:styleId="11">
    <w:name w:val="Знак Знак1 Знак"/>
    <w:basedOn w:val="Normal"/>
    <w:qFormat/>
    <w:pPr>
      <w:widowControl/>
      <w:spacing w:lineRule="exact" w:line="240" w:before="0" w:after="160"/>
      <w:ind w:left="1" w:hanging="0"/>
      <w:jc w:val="both"/>
    </w:pPr>
    <w:rPr>
      <w:rFonts w:ascii="Verdana" w:hAnsi="Verdana" w:cs="Verdana"/>
      <w:b/>
      <w:sz w:val="24"/>
      <w:szCs w:val="24"/>
      <w:lang w:val="en-US"/>
    </w:rPr>
  </w:style>
  <w:style w:type="paragraph" w:styleId="ConsCell">
    <w:name w:val="ConsCell"/>
    <w:qFormat/>
    <w:pPr>
      <w:widowControl w:val="false"/>
      <w:bidi w:val="0"/>
    </w:pPr>
    <w:rPr>
      <w:rFonts w:ascii="Arial; Helvetica" w:hAnsi="Arial; Helvetica" w:eastAsia="Times New Roman;Times New Roman PSMT" w:cs="Arial; Helvetica"/>
      <w:color w:val="auto"/>
      <w:sz w:val="20"/>
      <w:szCs w:val="20"/>
      <w:lang w:val="ru-RU" w:bidi="ar-SA" w:eastAsia="zh-CN"/>
    </w:rPr>
  </w:style>
  <w:style w:type="paragraph" w:styleId="Normal1">
    <w:name w:val="LO-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Times New Roman PSMT" w:cs="Consultant;Courier New"/>
      <w:color w:val="auto"/>
      <w:sz w:val="20"/>
      <w:szCs w:val="20"/>
      <w:lang w:val="ru-RU" w:bidi="ar-SA" w:eastAsia="zh-CN"/>
    </w:rPr>
  </w:style>
  <w:style w:type="paragraph" w:styleId="Style18">
    <w:name w:val="Знак Знак Знак Знак"/>
    <w:basedOn w:val="Normal"/>
    <w:qFormat/>
    <w:pPr>
      <w:widowControl/>
      <w:spacing w:lineRule="exact" w:line="240" w:before="0" w:after="160"/>
    </w:pPr>
    <w:rPr>
      <w:rFonts w:ascii="Tahoma" w:hAnsi="Tahoma" w:cs="Tahoma"/>
      <w:sz w:val="20"/>
      <w:lang w:val="en-US"/>
    </w:rPr>
  </w:style>
  <w:style w:type="paragraph" w:styleId="Style19">
    <w:name w:val="Абзац списка"/>
    <w:basedOn w:val="Normal"/>
    <w:qFormat/>
    <w:pPr>
      <w:widowControl/>
      <w:spacing w:lineRule="auto" w:line="276" w:before="0" w:after="200"/>
      <w:ind w:left="720" w:hanging="0"/>
      <w:contextualSpacing/>
    </w:pPr>
    <w:rPr>
      <w:rFonts w:ascii="Calibri;Century Gothic" w:hAnsi="Calibri;Century Gothic" w:eastAsia="Calibri;Century Gothic"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6:00Z</dcterms:created>
  <dc:creator>Barinov_DS</dc:creator>
  <dc:description/>
  <cp:keywords>MKPCN</cp:keywords>
  <dc:language>en-US</dc:language>
  <cp:lastModifiedBy>Lenovo</cp:lastModifiedBy>
  <cp:lastPrinted>2009-12-11T14:54:00Z</cp:lastPrinted>
  <dcterms:modified xsi:type="dcterms:W3CDTF">2020-09-23T11:47:00Z</dcterms:modified>
  <cp:revision>3</cp:revision>
  <dc:subject/>
  <dc:title>ПРОЕКТ</dc:title>
</cp:coreProperties>
</file>